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09.06.2015  </w:t>
      </w:r>
      <w:r>
        <w:rPr>
          <w:sz w:val="28"/>
          <w:szCs w:val="28"/>
          <w:lang w:val="uk-UA"/>
        </w:rPr>
        <w:t>№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шторис видатків на фінансування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ведення  акції «Літні канікул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442"/>
        <w:gridCol w:w="3402"/>
        <w:gridCol w:w="283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ви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м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нансування 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е забезпечення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500 грн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-правового захисту дітей на 2012-2016 роки, затверджена рішенням міської ради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 01.12.2011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6/26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ртість путівок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міна –  59 100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 путівок  варт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5 грн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міна – 55 010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 путівок  вартістю 2750,50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н.)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бюджетне фінансування (кошти спонсорів)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10 грн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Юрій   Вербич</w:t>
      </w:r>
    </w:p>
    <w:sectPr>
      <w:type w:val="nextPage"/>
      <w:pgSz w:w="12240" w:h="15840"/>
      <w:pgMar w:left="1701" w:right="567" w:gutter="0" w:header="0" w:top="794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50:00Z</dcterms:created>
  <dc:creator>Ноутбук Lenovo</dc:creator>
  <dc:description/>
  <cp:keywords/>
  <dc:language>en-US</dc:language>
  <cp:lastModifiedBy>Litvinchuk</cp:lastModifiedBy>
  <cp:lastPrinted>2015-06-03T16:48:00Z</cp:lastPrinted>
  <dcterms:modified xsi:type="dcterms:W3CDTF">2015-06-09T11:29:00Z</dcterms:modified>
  <cp:revision>21</cp:revision>
  <dc:subject/>
  <dc:title/>
</cp:coreProperties>
</file>