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377736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>
          <w:iCs/>
          <w:color w:val="000000"/>
          <w:szCs w:val="28"/>
        </w:rPr>
        <w:t xml:space="preserve">Про передачу балансоутримувач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вартості робіт з будівництв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реконструкції та капіт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ремонту об’єкті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color w:val="000000"/>
          <w:szCs w:val="28"/>
        </w:rPr>
        <w:t>Відповідно до ч. 9 ст. 78 та ч.7 ст.75 Господарського кодексу України, ст. 30 Закону України «Про місцеве самоврядування в Україні», враховуючи звернення управління капітального будівництва Луцької міської ради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</w:t>
      </w:r>
      <w:r>
        <w:rPr>
          <w:color w:val="000000"/>
        </w:rPr>
        <w:t> </w:t>
      </w:r>
      <w:r>
        <w:rPr>
          <w:iCs/>
          <w:color w:val="000000"/>
          <w:szCs w:val="28"/>
        </w:rPr>
        <w:t>Дозволити управлінню капітального будівництва Луцької міської ради передати безоплатно балансоутримувачам вартість робіт, виконаних за рахунок коштів бюджету міс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b/>
          <w:b/>
          <w:iCs/>
          <w:color w:val="000000"/>
          <w:szCs w:val="28"/>
        </w:rPr>
      </w:pPr>
      <w:r>
        <w:rPr>
          <w:color w:val="000000"/>
          <w:szCs w:val="28"/>
        </w:rPr>
        <w:t>1.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Управлінню освіти Луцької міської ради </w:t>
      </w:r>
      <w:r>
        <w:rPr>
          <w:iCs/>
          <w:color w:val="000000"/>
          <w:szCs w:val="28"/>
        </w:rPr>
        <w:t>з капітального ремонту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color w:val="000000"/>
          <w:spacing w:val="6"/>
          <w:szCs w:val="28"/>
        </w:rPr>
        <w:t>- будівлі комунального закладу «Луцька спеціалізована школа         І-</w:t>
      </w:r>
      <w:r>
        <w:rPr>
          <w:iCs/>
          <w:color w:val="000000"/>
          <w:szCs w:val="28"/>
        </w:rPr>
        <w:t xml:space="preserve">ІІІ ступенів № 1 Луцької міської ради» – 771 421,12 грн (сімсот сімдесят одна тисяча чотириста двадцять одна грн 12 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- будівлі комунального закладу «Луцька загальноосвітня школа            І-ІІІ ступенів № 15 Луцької міської ради» </w:t>
        <w:noBreakHyphen/>
        <w:t xml:space="preserve"> </w:t>
      </w:r>
      <w:r>
        <w:rPr>
          <w:iCs/>
          <w:color w:val="000000"/>
          <w:spacing w:val="2"/>
          <w:szCs w:val="28"/>
        </w:rPr>
        <w:t>355 856,62 грн (триста п’ятдесят п’ять тисяч вісімсот п’ятдесят шість грн 62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 дошкільного навчального закладу № 27 – 186 362,91 грн (сто вісімдесят шість тисяч триста шістдесят дві грн 91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 дошкільного навчального закладу № 31 – 314 312,79 грн (триста чотирнадцять тисяч триста дванадцять грн 79 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 </w:t>
      </w:r>
      <w:r>
        <w:rPr>
          <w:color w:val="000000"/>
          <w:szCs w:val="28"/>
        </w:rPr>
        <w:t xml:space="preserve">повітряної лінії зв’язку на спортмайданчику на вул. Корольова, 10 </w:t>
      </w:r>
      <w:r>
        <w:rPr>
          <w:iCs/>
          <w:color w:val="000000"/>
          <w:szCs w:val="28"/>
        </w:rPr>
        <w:t>– 16 394,05 грн (шістнадцять тисяч триста дев’яносто чотири грн 05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8"/>
        </w:rPr>
        <w:t xml:space="preserve">1.2. Департаменту соціальної політики з капітального ремонту </w:t>
      </w:r>
      <w:r>
        <w:rPr>
          <w:color w:val="000000"/>
          <w:szCs w:val="28"/>
        </w:rPr>
        <w:t>приміщень «Всеукраїнської громадської організації людей з інвалідністю зору: «Генерація успішної дії» Волинського обласного осередку»</w:t>
      </w:r>
      <w:r>
        <w:rPr>
          <w:iCs/>
          <w:color w:val="000000"/>
          <w:szCs w:val="28"/>
        </w:rPr>
        <w:t xml:space="preserve"> – 151 090,59 грн (сто п’ятдесят одна тисяча дев’яносто грн 59 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8"/>
        </w:rPr>
        <w:t>1.3. Державному комунальному підприємству «Луцьктепло» з реконстру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- тепломережі комунального закладу «Луцький ліцей Луцької міської ради Волинської області» </w:t>
        <w:noBreakHyphen/>
        <w:t xml:space="preserve"> 1 691 464,4 грн (один мільйон шістсот дев’яносто одна тисяча чотириста шістдесят чотири грн 45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/>
        <w:t>- </w:t>
      </w:r>
      <w:r>
        <w:rPr>
          <w:spacing w:val="-6"/>
        </w:rPr>
        <w:t>тепломережі на вул. Арцеулова, 3б – 746 677,82 грн (сімсот сорок шість тисяч шістсот сімдесят сім грн 82 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8"/>
        </w:rPr>
        <w:t xml:space="preserve">1.4. Комунальному підприємству «Луцька міська дитяча поліклініка» з капітального ремонту санітарних кімнат комунального підприємства «Луцької міська дитяча поліклініка» – </w:t>
      </w:r>
      <w:r>
        <w:rPr>
          <w:color w:val="000000"/>
        </w:rPr>
        <w:t>477 874</w:t>
      </w:r>
      <w:r>
        <w:rPr>
          <w:iCs/>
          <w:color w:val="000000"/>
          <w:szCs w:val="28"/>
        </w:rPr>
        <w:t xml:space="preserve">,97 грн (чотириста сімдесят сім тисяч вісімсот сімдесят чотири грн 97 коп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5. Комунальному закладу «Луцька міська централізована бібліотечна система» з капітального ремонту приміщення центральної бібліотеки для дітей – 3 352 645,66 грн (три мільйони триста п’ятдесят дві тисячі шістсот сорок п’ять грн 66 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color w:val="000000"/>
        </w:rPr>
      </w:pPr>
      <w:r>
        <w:rPr>
          <w:iCs/>
          <w:color w:val="000000"/>
          <w:szCs w:val="28"/>
        </w:rPr>
        <w:t>1.6. Департаменту житлово-комунального господарства Луцької міської ради з капітального ремон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 </w:t>
      </w:r>
      <w:r>
        <w:rPr>
          <w:color w:val="000000"/>
          <w:szCs w:val="28"/>
        </w:rPr>
        <w:t xml:space="preserve">приміщень громадської організації «Янголята» </w:t>
      </w:r>
      <w:r>
        <w:rPr>
          <w:iCs/>
          <w:color w:val="000000"/>
          <w:szCs w:val="28"/>
        </w:rPr>
        <w:t xml:space="preserve">– 285 096,25 грн (двісті вісімдесят п’ять тисяч дев’яносто шість грн 25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8"/>
        </w:rPr>
        <w:t>- </w:t>
      </w:r>
      <w:r>
        <w:rPr>
          <w:color w:val="000000"/>
          <w:szCs w:val="28"/>
        </w:rPr>
        <w:t xml:space="preserve">приміщення поліцейської станції № 1 Луцького відділу поліції Головного управління Національної поліції у Волинській області </w:t>
      </w:r>
      <w:r>
        <w:rPr>
          <w:iCs/>
          <w:color w:val="000000"/>
          <w:szCs w:val="28"/>
        </w:rPr>
        <w:t>– 205 209,89 грн (двісті п’ять тисяч двісті дев’ять грн 89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8"/>
        </w:rPr>
        <w:t>- </w:t>
      </w:r>
      <w:r>
        <w:rPr>
          <w:color w:val="000000"/>
          <w:szCs w:val="28"/>
        </w:rPr>
        <w:t>приміщення поліцейської станції № 7 Луцького відділу поліції Головного управління Національної поліції у Волинській області</w:t>
      </w:r>
      <w:r>
        <w:rPr>
          <w:iCs/>
          <w:color w:val="000000"/>
          <w:szCs w:val="28"/>
        </w:rPr>
        <w:t> – 197 708,76 грн (сто дев’яносто сім тисяч сімсот вісім грн 76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color w:val="000000"/>
        </w:rPr>
        <w:t>- квартири № 17 для дітей-сиріт на вул. Стрілецькій, 41 – 117 966,06 грн</w:t>
      </w:r>
      <w:r>
        <w:rPr>
          <w:iCs/>
          <w:color w:val="000000"/>
          <w:szCs w:val="28"/>
        </w:rPr>
        <w:t xml:space="preserve"> (сто сімнадцять тисяч дев’ятсот шістдесят шість грн 06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8"/>
        </w:rPr>
        <w:t>- квартири № 132 для дітей-сиріт на вул. Митрополита Андрея Шептицького, 34 – 13 708,87 грн (тринадцять тисяч сімсот вісім грн 87 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8"/>
        </w:rPr>
        <w:t xml:space="preserve">1.7. Комунальному підприємству «Ласка» з капітального ремонту покрівлі приміщення комунального підприємства «Ласка» – </w:t>
      </w:r>
      <w:r>
        <w:rPr>
          <w:color w:val="000000"/>
        </w:rPr>
        <w:t>281 746</w:t>
      </w:r>
      <w:r>
        <w:rPr>
          <w:iCs/>
          <w:color w:val="000000"/>
          <w:szCs w:val="28"/>
        </w:rPr>
        <w:t>,93 грн (двісті вісімдесят одна тисяча сімсот сорок шість грн 93 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8. Комунальному підприємству «Луцькводоканал» з будівництва мереж водовідвед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8.1. В мікрорайоні Вересне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 вул. Покальчуків – 93 855,17 грн (дев’яносто три тисячі вісімсот п’ятдесят п’ять грн 17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8"/>
        </w:rPr>
        <w:t>- вул. Комка – 114 595,78 грн (сто чотирнадцять тисяч п’ятсот дев’яносто п’ять грн 78</w:t>
      </w:r>
      <w:r>
        <w:rPr>
          <w:iCs/>
          <w:color w:val="000000"/>
          <w:szCs w:val="28"/>
          <w:lang w:val="en-US"/>
        </w:rPr>
        <w:t> </w:t>
      </w:r>
      <w:r>
        <w:rPr>
          <w:iCs/>
          <w:color w:val="000000"/>
          <w:szCs w:val="28"/>
        </w:rPr>
        <w:t>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 вул. Олега Ольжича – 87</w:t>
      </w:r>
      <w:r>
        <w:rPr>
          <w:iCs/>
          <w:color w:val="000000"/>
          <w:szCs w:val="28"/>
          <w:lang w:val="en-US"/>
        </w:rPr>
        <w:t> </w:t>
      </w:r>
      <w:r>
        <w:rPr>
          <w:iCs/>
          <w:color w:val="000000"/>
          <w:szCs w:val="28"/>
        </w:rPr>
        <w:t>374,70 грн (вісімдесят сім тисяч триста сімдесят чотири грн 70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8"/>
        </w:rPr>
        <w:t>1.8.2. Львівського масиву на вул. Зеленій – 84 572,08 грн (вісімдесят чотири тисячі п’ятсот сімдесят дві грн 08 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color w:val="000000"/>
          <w:szCs w:val="28"/>
        </w:rPr>
        <w:t xml:space="preserve">2. Зобов’язати управління освіти Луцької міської ради, державне комунальне підприємство «Луцьктепло», комунальне підприємство «Луцька міська дитяча поліклініка», комунальний заклад «Луцька міська централізована бібліотечна система», департамент житлово-комунального господарства, комунальне підприємство «Луцькводоканал», комунальне підприємство «Ласка», департамент соціальної політики прийняти на баланс вартість робіт від управління </w:t>
      </w:r>
      <w:r>
        <w:rPr>
          <w:color w:val="000000"/>
          <w:spacing w:val="2"/>
        </w:rPr>
        <w:t>капітального будівництва – розпорядника бюджетних коштів</w:t>
      </w:r>
      <w:r>
        <w:rPr>
          <w:iCs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3. Контроль за виконанням рішення покласти на першого заступника міського голови Недопада Г.В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C00000"/>
          <w:szCs w:val="28"/>
        </w:rPr>
      </w:pPr>
      <w:r>
        <w:rPr>
          <w:iCs/>
          <w:color w:val="C00000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Заступник міського голови,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>керуючий справами виконкому,</w:t>
        <w:tab/>
        <w:tab/>
        <w:tab/>
        <w:tab/>
        <w:t>Юрій ВЕРБИЧ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</w:rPr>
        <w:t>Карабан 724 956</w:t>
      </w:r>
    </w:p>
    <w:p>
      <w:pPr>
        <w:pStyle w:val="Normal"/>
        <w:widowControl w:val="false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basedOn w:val="Style1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6:00Z</dcterms:created>
  <dc:creator>nkhmel</dc:creator>
  <dc:description/>
  <cp:keywords/>
  <dc:language>en-US</dc:language>
  <cp:lastModifiedBy>polischuk</cp:lastModifiedBy>
  <cp:lastPrinted>2019-11-26T16:31:00Z</cp:lastPrinted>
  <dcterms:modified xsi:type="dcterms:W3CDTF">2019-11-26T14:45:00Z</dcterms:modified>
  <cp:revision>58</cp:revision>
  <dc:subject/>
  <dc:title> </dc:title>
</cp:coreProperties>
</file>