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передачу  частини нежитлового приміщенн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центрального теплового пункту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на вул. Гнідавська, 65а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виконавчого комітету Луцької міської ради від 01.11.2017 № 660-9  “Про продовження оренди нежитлового приміщення на вул. Гнідавській, 65а”, нежитлове приміщення, загальною площею 72,0 кв.м.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ходові клітки І та ІІ поверху надані</w:t>
      </w:r>
      <w:bookmarkStart w:id="0" w:name="_GoBack"/>
      <w:bookmarkEnd w:id="0"/>
      <w:r>
        <w:rPr>
          <w:sz w:val="28"/>
          <w:szCs w:val="28"/>
          <w:lang w:val="uk-UA"/>
        </w:rPr>
        <w:t xml:space="preserve"> в оренду КЗ “Луцька музична                   школа № 3”. Річна орендна плата визначена в сумі 1 грн. 20 ко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дівля центрального теплового пункту перебуває на балансі                    ДКП “Луцьктепло”. Відповідно до листа ДКП “Луцьктепло” від 03.03.2018 № 10.10/09 – підприємство не заперечує щодо передачі частини центрального теплового пункту на баланс КЗ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уцька музична школа № 3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зв’язку з виробничою необхідністю та метою впорядкування обліку приміщень міської комунальної власності, враховуючи звернення директора департаменту культури  від 12.02.2018  № 18-18/141  щодо передачі частини нежитлового приміщення, що на вул. Гнідавська, 65а, було підготовлено проект рішення міської ради про передачу вищезазначеного об’єкта на баланс КЗ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уцька музична школа  № 3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Для ефективного використання майна та збереження комунальн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 міської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                                                                                       Алла Граб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9:00Z</dcterms:created>
  <dc:creator>Владелец</dc:creator>
  <dc:description/>
  <dc:language>en-US</dc:language>
  <cp:lastModifiedBy>Владелец</cp:lastModifiedBy>
  <cp:lastPrinted>2018-06-11T06:36:00Z</cp:lastPrinted>
  <dcterms:modified xsi:type="dcterms:W3CDTF">2018-06-11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