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5886451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ередачу документів Луцьк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брики індпошиву і ремонту одяг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комунальної установи Луць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трудового архіву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у України «Про Національний архівний фонд та архівні установи»,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(далі – Правила), затверджених наказом Міністерства юстиції України 18.06.2015 № 1000/5 та зареєстрованих в Міністерстві юстиції України 22.06.2015 за № 736/27181, у зв’язку із зверненням директора ТзОВ «Зося» Камінської З.О. про виявлення у приміщенні підприємства безгосподарчих документів про нарахування заробітної плати Луцької фабрики індпошиву і ремонту одягу, для захисту законних прав і інтересів працівників фабрики та з метою належного зберігання та використання архівних докумен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</w:rPr>
        <w:t>Директору ТзОВ «Зося» Камінській З.О.</w:t>
      </w:r>
      <w:r>
        <w:rPr/>
        <w:t xml:space="preserve"> передати безгосподарчі документи </w:t>
      </w:r>
      <w:r>
        <w:rPr>
          <w:szCs w:val="28"/>
        </w:rPr>
        <w:t>про нарахування заробітної плати за 1991-2007 роки Луцької фабрики індпошиву і ремонту одягу (31 справа)</w:t>
      </w:r>
      <w:r>
        <w:rPr/>
        <w:t xml:space="preserve"> в комунальну установу Луцький міський трудовий архів.</w:t>
      </w:r>
    </w:p>
    <w:p>
      <w:pPr>
        <w:pStyle w:val="Normal"/>
        <w:ind w:firstLine="709"/>
        <w:jc w:val="both"/>
        <w:rPr/>
      </w:pPr>
      <w:r>
        <w:rPr/>
        <w:t>2. Завідувачу комунальної установи Луцького міського трудового архіву Карєвій Л.В. безоплатно прийняти вищевказані архівні документи на постійне зберігання.</w:t>
      </w:r>
    </w:p>
    <w:p>
      <w:pPr>
        <w:pStyle w:val="Normal"/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ейчан 724 760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19-12-12T17:21:00Z</cp:lastPrinted>
  <dcterms:modified xsi:type="dcterms:W3CDTF">2020-02-05T13:16:00Z</dcterms:modified>
  <cp:revision>48</cp:revision>
  <dc:subject/>
  <dc:title/>
</cp:coreProperties>
</file>