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8999303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Про передачу документів Прилуц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ільської ради до комунальної устан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уцький міський трудовий арх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3"/>
        <w:jc w:val="both"/>
        <w:rPr/>
      </w:pPr>
      <w:r>
        <w:rPr>
          <w:szCs w:val="28"/>
        </w:rPr>
        <w:t>Відповідно до законів України 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 (далі – Правила), затверджених наказом Міністерства юстиції України 18.06.2015 № 1000/5 та зареєстрованих в Міністерстві юстиції України 22.06.2015 за № 736/27181, та на виконання розпорядження міського голови від 22.10.2019 № 409 «Про план заходів з реорганізації Прилуцької сільської ради Ківерцівського району Волинської області та приєднання територіальної громади Прилуцької сільської ради до територіальної громади міста Луцька», з метою належного зберігання та використання архівних документів:</w:t>
      </w:r>
    </w:p>
    <w:p>
      <w:pPr>
        <w:pStyle w:val="Normal"/>
        <w:ind w:firstLine="5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3"/>
        <w:jc w:val="both"/>
        <w:rPr/>
      </w:pPr>
      <w:r>
        <w:rPr/>
        <w:t xml:space="preserve">1. Спеціалісту І категорії </w:t>
      </w:r>
      <w:r>
        <w:rPr>
          <w:szCs w:val="28"/>
        </w:rPr>
        <w:t>Прилуцької сільської ради</w:t>
      </w:r>
      <w:r>
        <w:rPr/>
        <w:t xml:space="preserve"> Попович Г.А. передати документи з кадрових питань (особового складу) по 2019 рік включно у комунальну установу Луцький міський трудовий архів в упорядкованому стані за описами, затвердженими в установленому порядку.</w:t>
      </w:r>
    </w:p>
    <w:p>
      <w:pPr>
        <w:pStyle w:val="Normal"/>
        <w:ind w:firstLine="560"/>
        <w:jc w:val="both"/>
        <w:rPr/>
      </w:pPr>
      <w:r>
        <w:rPr/>
        <w:t>2. Завідувачу комунальної установи Луцького міського трудового архіву Карєвій Л.В. до 27.12.2019 безоплатно прийняти вищевказані архівні документи на постійне зберігання.</w:t>
      </w:r>
    </w:p>
    <w:p>
      <w:pPr>
        <w:pStyle w:val="Normal"/>
        <w:ind w:firstLine="560"/>
        <w:jc w:val="both"/>
        <w:rPr/>
      </w:pPr>
      <w:r>
        <w:rPr/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4"/>
        </w:rPr>
        <w:t>Дрейчан 724 76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2019-12-12T17:21:00Z</cp:lastPrinted>
  <dcterms:modified xsi:type="dcterms:W3CDTF">2019-12-16T12:41:00Z</dcterms:modified>
  <cp:revision>41</cp:revision>
  <dc:subject/>
  <dc:title/>
</cp:coreProperties>
</file>