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114300</wp:posOffset>
            </wp:positionV>
            <wp:extent cx="728980" cy="7518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Про передачу документів ТзОВ «Світлофор»</w:t>
      </w:r>
    </w:p>
    <w:p>
      <w:pPr>
        <w:pStyle w:val="Normal"/>
        <w:jc w:val="both"/>
        <w:rPr/>
      </w:pPr>
      <w:r>
        <w:rPr>
          <w:szCs w:val="28"/>
        </w:rPr>
        <w:t>до комунальної установи Лу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трудовий архів 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законів України 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 (далі – Правила), затверджених наказом Міністерства юстиції України 18.06.2015 № 1000/5 та зареєстрованих в Міністерстві юстиції України 22.06.2015 за № 736/27181, у зв’язку з ліквідацією ТзОВ «Світлофор», відсутністю коштів на його розрахунковому рахунку, враховуючи звернення колишніх працівників підприємства, для захисту їх законних прав і інтересів та з метою належного зберігання та використання архівних документі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 Заявниці Новосад Л.А., яка працювала на підприємстві, передати безгосподарчі архівні документи </w:t>
      </w:r>
      <w:r>
        <w:rPr>
          <w:szCs w:val="28"/>
        </w:rPr>
        <w:t xml:space="preserve">ТзОВ «Світлофор» </w:t>
      </w:r>
      <w:r>
        <w:rPr/>
        <w:t>у комунальну установу Луцький міський трудовий архів в упорядкованому стані за описами, затвердженими в установленому порядку.</w:t>
      </w:r>
    </w:p>
    <w:p>
      <w:pPr>
        <w:pStyle w:val="Normal"/>
        <w:ind w:firstLine="709"/>
        <w:jc w:val="both"/>
        <w:rPr/>
      </w:pPr>
      <w:r>
        <w:rPr/>
        <w:t>2. Завідувачу комунальної установи Луцького міського трудового архіву Карєвій Л.В. безоплатно прийняти вищевказані архівні документи на постійне зберігання.</w:t>
      </w:r>
    </w:p>
    <w:p>
      <w:pPr>
        <w:pStyle w:val="Normal"/>
        <w:ind w:firstLine="709"/>
        <w:jc w:val="both"/>
        <w:rPr/>
      </w:pPr>
      <w:r>
        <w:rPr/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 xml:space="preserve">міського голови 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йчан 724 760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8:00Z</dcterms:created>
  <dc:creator>khmel</dc:creator>
  <dc:description/>
  <dc:language>en-US</dc:language>
  <cp:lastModifiedBy>Поліщук Оксана Анатоліївна</cp:lastModifiedBy>
  <cp:lastPrinted>2019-12-12T17:21:00Z</cp:lastPrinted>
  <dcterms:modified xsi:type="dcterms:W3CDTF">2020-01-17T13:48:00Z</dcterms:modified>
  <cp:revision>2</cp:revision>
  <dc:subject/>
  <dc:title/>
</cp:coreProperties>
</file>