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 xml:space="preserve">до проекту рішення виконавчого комітету Луцької міської ради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«</w:t>
      </w:r>
      <w:r>
        <w:rPr>
          <w:szCs w:val="28"/>
          <w:lang w:val="ru-RU"/>
        </w:rPr>
        <w:t>Про передачу функцій замовника робіт з капітального ремонту прилеглої території до ЗОШ № 2 в місті Луцьку Волинської області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Характеристика стану речей:</w:t>
      </w:r>
      <w:r>
        <w:rPr/>
        <w:t xml:space="preserve">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З метою забезпечення безпечного та комфортного підходу та під’їзду до ЗОШ № 2, попередження дитячого травматизму необхідно виконати капітальний ремонт прилеглої території. Замовником розроблення проектно-кошторисної документації на капітальний ремонт є департамент ЖКГ. Замовником робіт є управління капітального будівництва Луцької міської ради. </w:t>
      </w:r>
    </w:p>
    <w:p>
      <w:pPr>
        <w:pStyle w:val="Normal"/>
        <w:ind w:firstLine="737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ля виконання рішення міської ради від 29.11.2017 №34/31 «</w:t>
      </w:r>
      <w:r>
        <w:rPr>
          <w:bCs w:val="false"/>
          <w:szCs w:val="28"/>
          <w:shd w:fill="FFFFFF" w:val="clear"/>
        </w:rPr>
        <w:t>Про внесення змін до рішення міської ради від 12.01.2017 № 17/12 «Про бюджет міста Луцька на 2017 рік» з врахуванням змін, внесених рішеннями від 25.01.2017 № 18/2, від 21.03.2017 № 20/10, від 06.04.2017 № 22/6, від 26.04.2017 № 23/6, від 31.05.2017 № 24/1, від 29.06.2017 № 26/1, від 18.07.2017 № 28/1, від 26.07.2017 № 29/15, від 01.09.2017 № 30/7, від 27.09.2017 № 31/17, від 25.10.2017 № 32/3, від 29.11.2017 № 34/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Наслідки прийняття рішенн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Забезпечення безпечного підходу та під’їзду будівлі закладу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 xml:space="preserve">Механізм виконання рішення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Прийняте рішення має  значення для своєчасного виконання капітального ремонту прилеглої до ЗОШ № 2 відповідно до розробленої проектно-кошторисної документа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житлово-комунального господарства      </w:t>
        <w:tab/>
        <w:tab/>
        <w:tab/>
        <w:t xml:space="preserve">          </w:t>
        <w:tab/>
        <w:t xml:space="preserve">                  Юрій Крась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9:00Z</dcterms:created>
  <dc:creator>Admin</dc:creator>
  <dc:description/>
  <cp:keywords/>
  <dc:language>en-US</dc:language>
  <cp:lastModifiedBy>kozel</cp:lastModifiedBy>
  <cp:lastPrinted>2017-12-13T17:31:00Z</cp:lastPrinted>
  <dcterms:modified xsi:type="dcterms:W3CDTF">2017-12-13T15:31:00Z</dcterms:modified>
  <cp:revision>8</cp:revision>
  <dc:subject/>
  <dc:title>ПОЯСНЮВАЛЬНА ЗАПИСКА </dc:title>
</cp:coreProperties>
</file>