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024530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Бандурі  В.В.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вул. Сосюри, 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Бандури Василя Васильовича щодо передачі безоплатно у власність земельної ділянки на </w:t>
      </w:r>
      <w:r>
        <w:rPr>
          <w:szCs w:val="28"/>
          <w:lang w:val="uk-UA"/>
        </w:rPr>
        <w:t xml:space="preserve">вул. Сосюри, 9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Сосюри, 9, </w:t>
      </w:r>
      <w:r>
        <w:rPr>
          <w:sz w:val="28"/>
          <w:szCs w:val="28"/>
          <w:lang w:val="uk-UA"/>
        </w:rPr>
        <w:t>громадянина Бандури Василя Василь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Бандурі Василю Василь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осюри, 9 площею 0,0475 га, кадастровим номером 0710100000:33:079:000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Бандурі Василю Васильовичу </w:t>
      </w:r>
      <w:r>
        <w:rPr>
          <w:szCs w:val="28"/>
          <w:lang w:val="uk-UA"/>
        </w:rPr>
        <w:t>безоплатно у власність земельну ділянку на вул. Сосюри, 9 площею 0,0475 га, кадастровим номером 0710100000:33:079:000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Бандуру Василя Василь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19-12-05T05:53:36Z</dcterms:modified>
  <cp:revision>78</cp:revision>
  <dc:subject/>
  <dc:title>  </dc:title>
</cp:coreProperties>
</file>