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2731319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Забожчук І.С.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pPr>
      <w:r>
        <w:rPr>
          <w:szCs w:val="28"/>
          <w:lang w:val="uk-UA"/>
        </w:rPr>
        <w:t>і споруд на вул. Марка Вовчка, 34-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Забожчук Ірини Сергіївни щодо передачі безоплатно у власність земельної ділянки на </w:t>
      </w:r>
      <w:r>
        <w:rPr>
          <w:szCs w:val="28"/>
          <w:lang w:val="uk-UA"/>
        </w:rPr>
        <w:t xml:space="preserve">вул. Марка Вовчка, 34-а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Марка Вовчка, 34-а, </w:t>
      </w:r>
      <w:r>
        <w:rPr>
          <w:sz w:val="28"/>
          <w:szCs w:val="28"/>
          <w:lang w:val="uk-UA"/>
        </w:rPr>
        <w:t>громадянки Забожчук Ірини Сергії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Забожчук Ірині Сергії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Марка Вовчка, 34-а площею 0,1000 га, кадастровим номером 0710100000:21:076:0083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Забожчук Ірині Сергіївні</w:t>
      </w:r>
      <w:r>
        <w:rPr>
          <w:szCs w:val="28"/>
          <w:lang w:val="uk-UA"/>
        </w:rPr>
        <w:t xml:space="preserve"> безоплатно у власність земельну ділянку на вул. Марка Вовчка, 34-а площею 0,1000 га, кадастровим номером 0710100000:21:076:0083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Забожчук Ірину Сергії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4-22T10:26:23Z</dcterms:modified>
  <cp:revision>86</cp:revision>
  <dc:subject/>
  <dc:title>  </dc:title>
</cp:coreProperties>
</file>