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5040" w:leader="none"/>
        </w:tabs>
        <w:jc w:val="both"/>
        <w:rPr/>
      </w:pPr>
      <w:r>
        <w:rPr>
          <w:szCs w:val="28"/>
          <w:lang w:val="ru-RU"/>
        </w:rPr>
        <w:t xml:space="preserve">   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  <w:lang w:val="ru-RU"/>
        </w:rPr>
        <w:t>06.11.</w:t>
      </w:r>
      <w:r>
        <w:rPr>
          <w:szCs w:val="28"/>
          <w:lang w:val="en-US"/>
        </w:rPr>
        <w:t xml:space="preserve">2015 </w:t>
      </w:r>
      <w:r>
        <w:rPr>
          <w:szCs w:val="28"/>
        </w:rPr>
        <w:t xml:space="preserve"> №</w:t>
      </w:r>
      <w:r>
        <w:rPr>
          <w:szCs w:val="28"/>
          <w:lang w:val="en-US"/>
        </w:rPr>
        <w:t xml:space="preserve">  675-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Список житлових будинків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у яких квартирні лічильники обліку електричної енергі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ередаються на баланс ПАТ «Волиньобленерг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71"/>
        <w:gridCol w:w="3237"/>
      </w:tblGrid>
      <w:tr>
        <w:trPr>
          <w:trHeight w:val="7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 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та  № будинк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ількість квартирн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лічильників</w:t>
            </w:r>
          </w:p>
        </w:tc>
      </w:tr>
      <w:tr>
        <w:trPr>
          <w:trHeight w:val="4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ул. Євгена Коновальця,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74</w:t>
            </w:r>
          </w:p>
        </w:tc>
      </w:tr>
      <w:tr>
        <w:trPr>
          <w:trHeight w:val="6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ул. Євгена Коновальця, 1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ул. Євгена Коновальця, 1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4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ул. Євгена Коновальця,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4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ул. Євгена Коновальця, 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ул. Євгена Коновальця, 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ул. Євгена Коновальця, 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ул. Євгена Коновальця, 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ул. Євгена Коновальця, 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ул. Євгена Коновальця, 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-т Президента Грушевського, 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>
          <w:trHeight w:val="3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-т Президента Грушевського, 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trHeight w:val="4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-т Президента Грушевського, 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>
          <w:trHeight w:val="3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-т Президента Грушевського, 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5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-т Президента Грушевського, 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3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-т Президента Грушевського, 9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-т Президента Грушевського, 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-т Президента Грушевського,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-т Президента Грушевського, 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улака-Артемовського,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улака-Артемовського,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улака-Артемовського, 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улака-Артемовського, 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улака-Артемовського, 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улака-Артемовського, 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улака-Артемовського, 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улака-Артемовського, 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улака-Артемовського,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улака-Артемовського, 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улака-Артемовського, 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улака-Артемовського, 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 Гулака-Артемовського, 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8-го Березня, 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Лугова,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Червоної Калини,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Івана Огієнка, 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Ярощука, 24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отапова,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Саперів, 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ривокзальна,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Братковського, 1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Братковського,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Братковського, 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ратковського, 19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Братковського, 20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инниченка, 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Богдана Хмельницького, 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аврилюка,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нідавська, 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нідавська, 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ул. Данила Галицького, </w:t>
            </w: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алшки Гулевичіни, 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алшки Гулевичіни, 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анила Галицького,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вельська, 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Іова Кондзелевича,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араїмська, 6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вельська, 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Братковського, 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вельська, 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овельська, 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ривий Вал, 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Літня,  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Стрілецька, 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Стрілецька, 7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Шевченка, 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Шопена, 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Шопена, 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литниця, 2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рагоманова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рагоманова, 27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/>
      </w:pPr>
      <w:r>
        <w:rPr>
          <w:szCs w:val="28"/>
        </w:rPr>
        <w:t>Загальна кількість квартирних електролічильників: 2224 (дві тисячі двісті двадцять чотири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керуючий справами виконкому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2:00Z</dcterms:created>
  <dc:creator>Litvinchuk</dc:creator>
  <dc:description/>
  <cp:keywords/>
  <dc:language>en-US</dc:language>
  <cp:lastModifiedBy>Litvinchuk</cp:lastModifiedBy>
  <dcterms:modified xsi:type="dcterms:W3CDTF">2015-11-10T13:33:00Z</dcterms:modified>
  <cp:revision>1</cp:revision>
  <dc:subject/>
  <dc:title>                                                                    Додаток </dc:title>
</cp:coreProperties>
</file>