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роекту рішення «Про  дозвіл на розробку проекту детального плану території в межах вулиць Гордіюк, Гущанської та Єршова у місті Луць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Луцьку міську раду звернувся  гр. Морозов О.Д. з приводу надання дозволу на розробку проекту детального плану території в межах вулиць Гордіюк, Гущанської та Єршова у місті Луцьку з метою зміни цільового призначення  земельної ділянки, яка знаходиться  на вул. Гущанська, 10 під будівництво багатоквартирного житлового будинку, з подальшим врахуванням при внесенні до генерального плану міс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Генерального плану міста Луцька затвердженого рішенням Луцької міської ради від 24.06.2009 №42/1, вказана земельна ділянка знаходиться на території садибної забудови, згідно Плану зонування території, затвердженого рішенням Луцької міської ради від 25.02.2015 №71/13, в зоні садибної забудови (Ж-1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етальний план території розробляється з метою уточнення планувальної структури і функціонального призначення території, просторової композиції, параметрів забудови та ландшафтної організації частини території населеного пункту для внесення в Генеральний план міста, що коригується.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раховуючи вище зазначену інформацію рахуємо за доцільне розробити детальний план вказаної території з урахуванням всіх діючих нормативів та чинного законодавств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дан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Веніамін ТУ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07-26T16:31:00Z</cp:lastPrinted>
  <dcterms:modified xsi:type="dcterms:W3CDTF">2019-08-19T08:26:00Z</dcterms:modified>
  <cp:revision>43</cp:revision>
  <dc:subject/>
  <dc:title/>
</cp:coreProperties>
</file>