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 проекту рішення Луцької міської ради</w:t>
      </w:r>
    </w:p>
    <w:p>
      <w:pPr>
        <w:pStyle w:val="Normal"/>
        <w:ind w:left="0" w:right="-8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Про передачу майна з балансу виконавчого комітету Луцької міської ради на баланс ЛСКАП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Луцькспецкомунтран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firstLine="51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Виконавчим комітетом Луцької міської ради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uk-UA"/>
        </w:rPr>
        <w:t xml:space="preserve">у партнерстві з краєм Ліппе (Федеративна Республіка Німеччина) впроваджено проект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uk-UA"/>
        </w:rPr>
        <w:t>Екологічна дружба понад кордонам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en-US"/>
        </w:rPr>
        <w:t>NAKOPA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uk-UA"/>
        </w:rPr>
        <w:t xml:space="preserve">.4-17). В рамках проекту закуплено </w:t>
      </w:r>
      <w:r>
        <w:rPr>
          <w:rFonts w:cs="Times New Roman" w:ascii="Times New Roman" w:hAnsi="Times New Roman"/>
          <w:b w:val="false"/>
          <w:bCs w:val="false"/>
          <w:color w:val="auto"/>
          <w:szCs w:val="28"/>
          <w:lang w:val="uk-UA"/>
        </w:rPr>
        <w:t xml:space="preserve">130 контейнерів для роздільного збору сміття. Цю закупівлю профінансовано з кош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едерального Міністерства економічної співпраці та розвитку Німеччини через некомерційне ТОВ «Engagement Global»/</w:t>
      </w:r>
      <w:r>
        <w:rPr>
          <w:rFonts w:cs="Times New Roman" w:ascii="Times New Roman" w:hAnsi="Times New Roman"/>
          <w:sz w:val="28"/>
          <w:szCs w:val="28"/>
          <w:lang w:val="uk-UA"/>
        </w:rPr>
        <w:t>Сервісна служба «Міста в єдиному світі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сля закупівлі контейнерів виконавчим комітетом Луцької міської ради їх було передано у тимчасове користування підприємству з відповідним профілем спеціалізації, а саме ЛСКА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Луцькспецкомунтран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згідно актів прийому-передачі від 01.10.2018 та 19.11.2018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szCs w:val="28"/>
          <w:lang w:val="uk-UA"/>
        </w:rPr>
        <w:t xml:space="preserve">З метою належного утримання та обслуговування контейнерів є потреба у безоплатній передачі їх на баланс ЛСКА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szCs w:val="28"/>
          <w:lang w:val="uk-UA"/>
        </w:rPr>
        <w:t>Луцькспецкомунтран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як внесок у статутний фонд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>
          <w:szCs w:val="28"/>
          <w:lang w:val="uk-UA"/>
        </w:rPr>
        <w:tab/>
        <w:t xml:space="preserve">Відповідно до ст. 26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szCs w:val="28"/>
          <w:lang w:val="uk-UA"/>
        </w:rPr>
        <w:t xml:space="preserve">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2. Прогнозовані суспільні, економічні, фінансові та юридичні наслідки прийняття рішенн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 результаті прийняття рішення 130 контейнерів для роздільного збору сміття перейдуть з балансу виконавчого комітету Луцької міської ради на баланс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ЛСКА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Луцькспецкомунтран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 w:val="false"/>
          <w:iCs/>
          <w:color w:val="auto"/>
          <w:sz w:val="28"/>
          <w:szCs w:val="28"/>
          <w:lang w:val="uk-UA"/>
        </w:rPr>
        <w:t xml:space="preserve">. Контейнери використовуватимуться  підприємством для </w:t>
      </w:r>
      <w:r>
        <w:rPr>
          <w:szCs w:val="28"/>
          <w:lang w:val="uk-UA"/>
        </w:rPr>
        <w:t>обслуговування населення, а також будуть належно утримуватися  та, при потребі, своєчасно ремонтуватися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міжнародн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півробітництва та проектної діяльності                               Вікторія ГОМОНЕЦ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5:00Z</dcterms:created>
  <dc:creator>grelja</dc:creator>
  <dc:description/>
  <dc:language>en-US</dc:language>
  <cp:lastModifiedBy/>
  <cp:lastPrinted>1995-11-21T17:41:00Z</cp:lastPrinted>
  <dcterms:modified xsi:type="dcterms:W3CDTF">2019-09-24T14:09:20Z</dcterms:modified>
  <cp:revision>6</cp:revision>
  <dc:subject/>
  <dc:title>ПОЯСНЮВАЛЬНА ЗАПИСКА</dc:title>
</cp:coreProperties>
</file>