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05.05.2015  № 1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теріалів, які передають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цькому слідчому ізолятору для ліквідації аварійної ситу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70"/>
        <w:gridCol w:w="1260"/>
        <w:gridCol w:w="14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йменування матеріал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имі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ількість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ба діаметром 42,2 (32)х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2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ба діаметром 15 (21,3)х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1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ізьба діаметром 15 (патрубок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від стальний к/з 32/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Вентель водозбірний VALTEC діаметром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лектроди «Моноліт» РЦ діаметром 3 (2,5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олка смоляна 1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біцький 773 15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6:00Z</dcterms:created>
  <dc:creator>Litvinchuk</dc:creator>
  <dc:description/>
  <cp:keywords/>
  <dc:language>en-US</dc:language>
  <cp:lastModifiedBy>Litvinchuk</cp:lastModifiedBy>
  <dcterms:modified xsi:type="dcterms:W3CDTF">2015-05-05T08:38:00Z</dcterms:modified>
  <cp:revision>1</cp:revision>
  <dc:subject/>
  <dc:title>                      Додаток </dc:title>
</cp:coreProperties>
</file>