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до розпорядження міського голови</w:t>
      </w:r>
    </w:p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 xml:space="preserve">            30.12.</w:t>
      </w:r>
      <w:r>
        <w:rPr>
          <w:lang w:val="ru-RU"/>
        </w:rPr>
        <w:t xml:space="preserve">2014  </w:t>
      </w:r>
      <w:r>
        <w:rPr/>
        <w:t xml:space="preserve"> № </w:t>
      </w:r>
      <w:r>
        <w:rPr>
          <w:lang w:val="ru-RU"/>
        </w:rPr>
        <w:t xml:space="preserve"> 49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лік </w:t>
      </w:r>
      <w:r>
        <w:rPr>
          <w:szCs w:val="28"/>
        </w:rPr>
        <w:t>матеріальних цінностей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які підлягають передачі з балансу виконавчого комітету Луцької міської ра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баланс </w:t>
      </w:r>
      <w:r>
        <w:rPr>
          <w:bCs/>
          <w:szCs w:val="28"/>
        </w:rPr>
        <w:t>відділу управління майном</w:t>
      </w:r>
      <w:r>
        <w:rPr>
          <w:szCs w:val="28"/>
        </w:rPr>
        <w:t xml:space="preserve"> </w:t>
      </w:r>
      <w:r>
        <w:rPr>
          <w:bCs/>
          <w:szCs w:val="28"/>
        </w:rPr>
        <w:t>міської комунальної власно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900"/>
        <w:gridCol w:w="1080"/>
        <w:gridCol w:w="900"/>
        <w:gridCol w:w="1260"/>
        <w:gridCol w:w="12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матеріальних ці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в.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. в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,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,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ос,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іл оператора однотумбовий з шуфлядами+полка під клавіатур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66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3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іл оператора однотумбовий з шуфлядами+полка під клавіатур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66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3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іл оператора однотумбовий з шуфлядами+полка під клавіатур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66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3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іл оператора однотумбовий з шуфлядами+полка під клавіатур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66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3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іл оператора однотумбовий з шуфлядами+полка під клавіатур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66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3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оператора однотумбовий з шуфлядами+полка під клавіату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66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3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ставка під системний бл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66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ставка під системний бл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66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ставка під системний бл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66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ставка під системний бл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66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ставка під системний бл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66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ставка під системний бл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66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приставний з металічною підставк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66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риста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66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риста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66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риста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66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риста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66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риста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66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риста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66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для паперів закр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66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для паперів закр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66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для паперів закр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66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для паперів відкр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66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3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для паперів відкр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66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3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для паперів закр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66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3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для паперів закр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66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6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для паперів закр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66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6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для паперів закр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66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6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для одягу на 6 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66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для паперів закр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66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7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комбінов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66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00</w:t>
            </w:r>
          </w:p>
        </w:tc>
      </w:tr>
      <w:tr>
        <w:trPr>
          <w:trHeight w:val="135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02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9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ab/>
        <w:tab/>
        <w:tab/>
        <w:t>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12:00Z</dcterms:created>
  <dc:creator>gavriluk</dc:creator>
  <dc:description/>
  <cp:keywords/>
  <dc:language>en-US</dc:language>
  <cp:lastModifiedBy>Litvinchuk</cp:lastModifiedBy>
  <cp:lastPrinted>2014-12-24T09:35:00Z</cp:lastPrinted>
  <dcterms:modified xsi:type="dcterms:W3CDTF">2014-12-30T13:16:00Z</dcterms:modified>
  <cp:revision>3</cp:revision>
  <dc:subject/>
  <dc:title>          </dc:title>
</cp:coreProperties>
</file>