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передачу нежитлових приміщень та споруд</w:t>
      </w:r>
    </w:p>
    <w:p>
      <w:pPr>
        <w:pStyle w:val="Normal"/>
        <w:ind w:left="709" w:right="0" w:hanging="0"/>
        <w:jc w:val="center"/>
        <w:rPr/>
      </w:pPr>
      <w:r>
        <w:rPr>
          <w:sz w:val="28"/>
          <w:szCs w:val="28"/>
          <w:lang w:val="uk-UA"/>
        </w:rPr>
        <w:t>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кабристів, 23”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z w:val="28"/>
          <w:szCs w:val="28"/>
          <w:lang w:val="uk-UA"/>
        </w:rPr>
        <w:t>риміщення колишнього дошкільного закладу № 21 на вул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>Декабристів, 23 належить до комунальної власності територіальної громади міста Луцька. Балансоутримувачем нежитлового приміщення є виконавчий комітет Луцької міської ради. Загальна площа нежитлового приміщення становить 951,3 кв. м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У </w:t>
      </w:r>
      <w:r>
        <w:rPr>
          <w:b w:val="false"/>
          <w:bCs w:val="false"/>
          <w:sz w:val="28"/>
          <w:szCs w:val="28"/>
          <w:lang w:val="uk-UA"/>
        </w:rPr>
        <w:t xml:space="preserve">зв'язку з завершенням капітального ремонту колишнього приміщення ДНЗ № 21 та передачею здійснених ремонтних робіт зазначеного приміщення  управлінням капітального будівництва, відділом обліку та звітності підготовлено проект рішення міської ради про передачу нежитлових приміщень та споруд на вул. Декабристів, 23 з балансу виконавчого комітету Луцької міської ради на баланс  управління освіти Луцької міської ради </w:t>
      </w:r>
      <w:r>
        <w:rPr>
          <w:b w:val="false"/>
          <w:bCs w:val="false"/>
          <w:sz w:val="28"/>
          <w:szCs w:val="28"/>
        </w:rPr>
        <w:t>для подальшого обслуговування та утримання приміщення, а також для надання послуг дошкільного вихованн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</w:rPr>
        <w:t>з</w:t>
      </w:r>
      <w:r>
        <w:rPr>
          <w:b w:val="false"/>
          <w:bCs w:val="false"/>
          <w:sz w:val="28"/>
          <w:szCs w:val="28"/>
          <w:lang w:val="uk-UA"/>
        </w:rPr>
        <w:t>абезпечення належних умов для здійснення навчання, виховання та розвитку дітей у відновленому дошкільному навчальному закладі, створення нових робочих місць для персоналу педагогічної ланки дошкільн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709" w:right="0" w:hanging="715"/>
        <w:jc w:val="left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                                            Світлана Гора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35" w:top="877" w:footer="720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gavriluk</dc:creator>
  <dc:description/>
  <dc:language>en-US</dc:language>
  <cp:lastModifiedBy>gavriluk</cp:lastModifiedBy>
  <cp:lastPrinted>2016-08-26T12:15:00Z</cp:lastPrinted>
  <dcterms:modified xsi:type="dcterms:W3CDTF">2015-07-14T07:40:00Z</dcterms:modified>
  <cp:revision>164</cp:revision>
  <dc:subject/>
  <dc:title/>
</cp:coreProperties>
</file>