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Луцької  міської ради              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реконструкції систем теплопостачання житлових будинків та гуртожитків міста (встановлення вузлів обліку теплової енергії)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х у 201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37"/>
        <w:gridCol w:w="273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 робі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шторисна вартість робіт з ПДВ, грн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66а на вул. Коперни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02,66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91 на вул. Теремні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12,5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6а на пр-ті Відроджен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33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3а на пр-ті Молод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25,0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1 на вул. Гордіюк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48,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4 на пр-ті Президента Грушевського 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94,2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5 на вул. Степана Бандер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49,7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34 на вул. Дубнівській (встановлення вузла обліку теплової енергії в 1-му під’їзд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42,4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34 на вул. Коперни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19,5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39а на прті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80,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99 на вул. Володимир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 на вул. Новочерчиц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57,7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0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02,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5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66,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а на вул. Загородн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52,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6б на пр-ті Відроджен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76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7 на вул. Софії Ковалевської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59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9 на пр-ті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,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34 на вул. Дубні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548,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9 на вул. Писаре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06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6а на вул. Ковель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2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6 на вул. Ковель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94,4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9 на пр-ті Волі (встановлення вузла обліку теплової енергії на     1-й, 2-й та 3-й  під’їзд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72,4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9 на пр-ті Волі (встановлення вузла обліку теплової енергії на 4-й та 5-й під’їзди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690,5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ія системи теплопостачання (встановлення вузла обліку теплової енергії) в гуртожитку на бульварі Дружби Народів,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48,3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конструкція системи теплопостачання (встановлення вузла обліку теплової енергії) в гуртожитку на бульварі Дружби Народів,4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808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(встановлення вузла обліку теплової енергії) в гуртожитку на бульварі Дружби Народів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63,61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05 на вул. Володимир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231,0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09 на вул. Володимир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42,6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11 на вул. Володимир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272,4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1 на вул. П’ятницька гір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2,45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1 на вул. Шота Руставелі (встановлення вузла обліку теплової енергії)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844,3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2 на пр. Відродження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79,69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3 на Київському майд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34,0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5 на Київському майд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79,3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6 на вул. Кравчу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49,4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7 на вул. Стрілец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946,3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35 на вул. Гордіюк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432,8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 на вул. Воїнів- Інтернаціоналістів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94,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 на вул. Винниченка (встановлення вузла обліку теплової енергії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18,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 на вул. Гетьмана Мазепи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46,8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61б на вул. Льві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33,4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64 на пр-ті Вол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34,66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7а на вул. Грабо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27,2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8 на вул. Корольов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63,8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9 на вул. Ковель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08,8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42а на пр-ті Соборност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633,0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а на вул. На Таборищ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08,68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 на вул. Світл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11,84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1 на Київському майд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88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3 на вул. Ветеранів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71,4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4 на вул. Грибоєдов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65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7 на вул. Конякін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25,6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19 на вул. Кравчу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73,2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3 на пр-ті Молод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995,7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5 на вул. Бенделіані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85,9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52 на вул. Станіславського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25,1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73а на вул. Льві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66,43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93 на вул. Теремнівській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96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истеми теплопостачання в житловому будинку №29 на вул. Винниченка (встановлення вузла обліку теплової енергії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27,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біцький  773 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mihalchuk.m</cp:lastModifiedBy>
  <cp:lastPrinted>2016-01-15T10:29:00Z</cp:lastPrinted>
  <dcterms:modified xsi:type="dcterms:W3CDTF">2016-01-26T07:19:00Z</dcterms:modified>
  <cp:revision>24</cp:revision>
  <dc:subject/>
  <dc:title>        Додаток</dc:title>
</cp:coreProperties>
</file>