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Луцької  міської ради              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обі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реконструкції систем теплопостачання житлових будинків міста (</w:t>
      </w:r>
      <w:r>
        <w:rPr>
          <w:color w:val="000000"/>
          <w:sz w:val="28"/>
          <w:szCs w:val="28"/>
          <w:lang w:val="uk-UA"/>
        </w:rPr>
        <w:t>встановлення вузлів обліку теплової енергії та погодного регулювання системи  опалення</w:t>
      </w:r>
      <w:r>
        <w:rPr>
          <w:sz w:val="28"/>
          <w:szCs w:val="28"/>
          <w:lang w:val="uk-UA"/>
        </w:rPr>
        <w:t>), виконаних у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37"/>
        <w:gridCol w:w="2736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 робі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 робіт з ПДВ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системи теплопостачання (встановлення загальнобудинкових лічильників теплової енергії та погодного регулювання систем опалення в житлових будинках на вул. Грабовського, 9 та бульварі Дружби Народів, 3 в м. Луцьку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560,66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(встановлення загальнобудинкових лічильників теплової енергії та погодного регулювання систем опалення в житлових будинках на вул. Будівельників, 11 та            вул. Ветеранів,15 в  м. Луцьк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588,6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 773 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mihalchuk.m</cp:lastModifiedBy>
  <cp:lastPrinted>2016-01-15T10:29:00Z</cp:lastPrinted>
  <dcterms:modified xsi:type="dcterms:W3CDTF">2016-01-26T07:27:00Z</dcterms:modified>
  <cp:revision>23</cp:revision>
  <dc:subject/>
  <dc:title>        Додаток</dc:title>
</cp:coreProperties>
</file>