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Луцької  міської ради               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__________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робі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реконструкції теплової мережі на прибудинковій території  житлових будинків №№12,12а,12б на вул. Конякіна, виконаних у 201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37"/>
        <w:gridCol w:w="2736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 робі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шторисна варт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іт з</w:t>
            </w:r>
            <w:r>
              <w:rPr>
                <w:sz w:val="28"/>
                <w:szCs w:val="28"/>
              </w:rPr>
              <w:t xml:space="preserve"> ПДВ</w:t>
            </w:r>
            <w:r>
              <w:rPr>
                <w:sz w:val="28"/>
                <w:szCs w:val="28"/>
                <w:lang w:val="uk-UA"/>
              </w:rPr>
              <w:t>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о-кошторисна документація на реконструкцію теплової мережі на прибудинковій території  житлових будинків №№12,12а,12б на вул. Кон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23,26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теплової мережі на прибудинковій території  житлових будинків №№12,12а,12б на вул. Кон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4813,5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біцький  773 1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sklyanchuk</dc:creator>
  <dc:description/>
  <cp:keywords/>
  <dc:language>en-US</dc:language>
  <cp:lastModifiedBy>mihalchuk.m</cp:lastModifiedBy>
  <cp:lastPrinted>2016-01-15T10:29:00Z</cp:lastPrinted>
  <dcterms:modified xsi:type="dcterms:W3CDTF">2016-01-26T07:26:00Z</dcterms:modified>
  <cp:revision>23</cp:revision>
  <dc:subject/>
  <dc:title>        Додаток</dc:title>
</cp:coreProperties>
</file>