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 рішення міської ради                </w:t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____________ № 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робіт з реконструкції систем теплопостачання житлових будинків міста (встановлення вузлів обліку теплової енергії), що передаютьс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КП «Луцьктепло»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31"/>
        <w:gridCol w:w="2736"/>
      </w:tblGrid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/п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  робі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шторисна вартість робіт з ПДВ, грн.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в житловому будинку № 10 на вул. Гетьмана Мазепи (встановлення вузла обліку теплової енергії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620,00</w:t>
            </w:r>
          </w:p>
        </w:tc>
      </w:tr>
      <w:tr>
        <w:trPr>
          <w:trHeight w:val="8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в житловому будинку №№ 12,14 на вул. Гетьмана Мазепи (встановлення вузла обліку теплової енергії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187,81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в житловому будинку № 83а на вул. Рівненській (встановлення вузла обліку теплової енергії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3251,62</w:t>
            </w:r>
          </w:p>
        </w:tc>
      </w:tr>
      <w:tr>
        <w:trPr>
          <w:trHeight w:val="8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в житловому будинку № 2 на вул. Гірній (встановлення вузла обліку теплової енергії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911,84</w:t>
            </w:r>
          </w:p>
        </w:tc>
      </w:tr>
      <w:tr>
        <w:trPr>
          <w:trHeight w:val="8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в житловому будинку № 19 на вул. Конякіна (встановлення вузла обліку теплової енергії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701,95</w:t>
            </w:r>
          </w:p>
        </w:tc>
      </w:tr>
      <w:tr>
        <w:trPr>
          <w:trHeight w:val="10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в житловому будинку № 54 на пр. Волі (встановлення вузла обліку теплової енергії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457,64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в житловому будинку № 1 на вул. Воїнів Інтернаціоналістів  (встановлення вузла обліку теплової енергії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589,05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в житловому будинку № 9б на вул. Конякіна (встановлення вузла обліку теплової енергії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799,45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в житловому будинку № 11 на вул. Карпенка Карого (встановлення вузла обліку теплової енергії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834,8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в житловому будинку № 6 на вул. Федорова (встановлення вузла обліку теплової енергії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305,25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в житловому будинку № 45 на пр. Волі (встановлення вузла обліку теплової енергії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677,1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в житловому будинку № 2 на вул. Чехова (встановлення вузла обліку теплової енергії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334,7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в житловому будинку № 43 на пр. Волі (встановлення вузла обліку теплової енергії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9749,5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в житловому будинку № 10 на вул. Шопена (встановлення вузла обліку теплової енергії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614,18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в житловому будинку № 53 на пр. Відродження (встановлення вузла обліку теплової енергії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062,8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в житловому будинку № 8а на вул. Наливайка (встановлення вузла обліку теплової енергії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952,4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в житловому будинку № 3 на Київському майдані (встановлення вузла обліку теплової енергії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952,4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в житловому будинку № 22 на вул. Кравчука (встановлення вузла обліку теплової енергії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484,80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в житловому будинку № 18 на пр. Президента Грушевського (встановлення вузла обліку теплової енергії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952,4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в житловому будинку № 14 на пр. Соборності (встановлення вузла обліку теплової енергії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952,4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в житловому будинку № 39 на пр. Волі (встановлення вузла обліку теплової енергії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717,95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в житловому будинку № 37 на пр. Волі (встановлення вузла обліку теплової енергії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553,34</w:t>
            </w:r>
          </w:p>
        </w:tc>
      </w:tr>
      <w:tr>
        <w:trPr>
          <w:trHeight w:val="10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в житловому будинку № 12 на вул. Конякіна (встановлення вузла обліку теплової енергії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002,67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в житловому будинку № 105 на вул. Рівненській (встановлення вузла обліку теплової енергії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621,6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Реконструкція системи теплопостачання в житловому будинку № 37 на вул. Домни Гордіюк (встановлення вузла обліку теплової енергії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606,0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в житловому будинку № 22 на вул. Заводській  (встановлення вузла обліку теплової енергії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368,00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в житловому будинку № 12б на вул. Конякіна (встановлення вузла обліку теплової енергії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510,00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в житловому будинку № 9 на вул. Світлій (встановлення вузла обліку теплової енергії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923,2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в житловому будинку № 1 на пр. Президента Грушевського (встановлення вузла обліку теплової енергі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7409,00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в житловому будинку № 28 на пр. Соборності (встановлення вузла обліку теплової енергії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2631,63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в житловому будинку № 52 на пр. Волі п. 4,5,6 (встановлення вузла обліку теплової енергії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816,60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в житловому будинку № 52а на вул. Потебні (встановлення вузла обліку теплової енергії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842,40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в житловому будинку № 7 на вул. Січовій (встановлення вузла обліку теплової енергі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442,40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в житловому будинку № 52 на пр. Волі п. 1,2,3 (встановлення вузла обліку теплової енергії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824,00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в житловому будинку № 29 на пр. Президента Грушевського (встановлення вузла обліку теплової енергії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556,80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в житловому будинку № 20 на пр. Президента Грушевського (встановлення вузла обліку теплової енергії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099,60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в житловому будинку № 12 на пр. Волі (встановлення вузла обліку теплової енергії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475,37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в житловому будинку № 10 на пр. Волі (встановлення вузла обліку теплової енергії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964,01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в житловому будинку № 11 на пр. Молоді (встановлення вузла обліку теплової енергії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391,35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в житловому будинку № 11 на вул. Чекаліна (встановлення вузла обліку теплової енергії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075,20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в житловому будинку № 11 на вул. Коперника (встановлення вузла обліку теплової енергії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194,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Григорій ПУСТОВІ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4:30:00Z</dcterms:created>
  <dc:creator>sklyanchuk</dc:creator>
  <dc:description/>
  <cp:keywords/>
  <dc:language>en-US</dc:language>
  <cp:lastModifiedBy>kasjanova</cp:lastModifiedBy>
  <cp:lastPrinted>2018-01-25T11:10:00Z</cp:lastPrinted>
  <dcterms:modified xsi:type="dcterms:W3CDTF">2019-01-28T07:00:00Z</dcterms:modified>
  <cp:revision>21</cp:revision>
  <dc:subject/>
  <dc:title>        Додаток</dc:title>
</cp:coreProperties>
</file>