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________________№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1440"/>
        <w:gridCol w:w="2516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ментів благоустрою та знарядь пра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 передається на балансоутримання елемент благоуст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иниц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вартість, грн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ез ПДВ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менти благоустрою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«М.Ж.К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Собор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і іграш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уля з пластику 250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Луцьке електротехнічне підприємство – «Луцьксвіт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778,6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астикова куля D 15 см, гля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,3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астикова куля D 15 см, матова з присипк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8,8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ластикова куля D 15 см, матова з дизай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,7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ірлянда новорічна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D 25 м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3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ластикова куля D 20 см, мат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606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кор новорічний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3,3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улька пластикова, 300 мм, гля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 847,3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 610,48</w:t>
            </w:r>
          </w:p>
        </w:tc>
      </w:tr>
    </w:tbl>
    <w:p>
      <w:pPr>
        <w:sectPr>
          <w:type w:val="nextPage"/>
          <w:pgSz w:w="11906" w:h="16838"/>
          <w:pgMar w:left="1928" w:right="68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Продовження  додатк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988"/>
        <w:gridCol w:w="1332"/>
        <w:gridCol w:w="2516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ряддя прац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рибирання сніг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837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рибирання сніг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470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рибирання сніг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102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рибирання сніг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ЛСКАП «Луцькспецкому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транс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347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рибирання сніг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347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 105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іску з черенк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1,3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іску з черенк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5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іску з черенк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9,6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іску з черенк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ЛСКАП «Луцькспецкому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транс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4,3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іску з черенк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2,3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 872,6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іску L4009 О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0,0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іску L4009 О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6, 6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іску L4009 О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0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іску L4009 О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ЛСКАП «Луцькспецкому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транс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,6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для піску L4009 О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6,6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700,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6:00Z</dcterms:created>
  <dc:creator>mihalchuk.m</dc:creator>
  <dc:description/>
  <cp:keywords/>
  <dc:language>en-US</dc:language>
  <cp:lastModifiedBy>mihalchuk.m</cp:lastModifiedBy>
  <dcterms:modified xsi:type="dcterms:W3CDTF">2014-04-22T08:37:00Z</dcterms:modified>
  <cp:revision>1</cp:revision>
  <dc:subject/>
  <dc:title>                                                                Додаток </dc:title>
</cp:coreProperties>
</file>