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Луцької  міської ради                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____________     № 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ерелік робі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конструкції мереж зовнішнього освітлення на пішохідних переходах  вулиць міста Луцька, виконаних у 2015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864"/>
        <w:gridCol w:w="2736"/>
      </w:tblGrid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з 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  <w:lang w:val="uk-UA"/>
              </w:rPr>
              <w:t>п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 робі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uk-UA"/>
              </w:rPr>
              <w:t>ошторисна вартіс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обіт з</w:t>
            </w:r>
            <w:r>
              <w:rPr>
                <w:sz w:val="26"/>
                <w:szCs w:val="26"/>
              </w:rPr>
              <w:t xml:space="preserve"> ПДВ</w:t>
            </w:r>
            <w:r>
              <w:rPr>
                <w:sz w:val="26"/>
                <w:szCs w:val="26"/>
                <w:lang w:val="uk-UA"/>
              </w:rPr>
              <w:t>, грн.</w:t>
            </w:r>
          </w:p>
        </w:tc>
      </w:tr>
      <w:tr>
        <w:trPr>
          <w:trHeight w:val="3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7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мереж зовнішнього освітлення на пішохідних переходах: вул. Глушець –              вул. Кривий Вал, вул. Глушець – вхід в парк,             вул. Глушець, 3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 791,00</w:t>
            </w:r>
          </w:p>
        </w:tc>
      </w:tr>
      <w:tr>
        <w:trPr>
          <w:trHeight w:val="8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мереж зовнішнього освітлення на пішохідних переходах: пр-т Волі, 4 –                 вул. Паркова, пр-т Волі, 11 – СНУ, пр-т Волі, 15 – СНУ, пр-т Волі – вул. Чехов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 452,00</w:t>
            </w:r>
          </w:p>
        </w:tc>
      </w:tr>
      <w:tr>
        <w:trPr>
          <w:trHeight w:val="88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мереж зовнішнього освітлення на пішохідних переходах: вул. Рівненська –           вул. Авторемонтна, вул. Рівненська –                   вул. Гетьмана Мазепи, вул. Рівненська –             вул. Козакова, вул. Рівненська, 8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 748,00</w:t>
            </w:r>
          </w:p>
        </w:tc>
      </w:tr>
      <w:tr>
        <w:trPr>
          <w:trHeight w:val="8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мереж зовнішнього освітлення на пішохідних переходах: вул. Винниченка, 13,                    пр-т Президента Грушевського –                          пр-т Василя Мойсе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 840,00</w:t>
            </w:r>
          </w:p>
        </w:tc>
      </w:tr>
      <w:tr>
        <w:trPr>
          <w:trHeight w:val="11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мереж зовнішнього освітлення на пішохідних переходах: вул. Львівська, 49 –       вул. Потебні, вул. Потебні – вул. Львівська,      вул. Львівська – вул. Гончарівка, вул. Львівська – вул. Станіславського, вул. Львівська, 148 –        АС № 2, вул. Львівська, 150 – Луцька районна філія ПАТ „Волиньобленерго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 295,00</w:t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мереж зовнішнього освітлення на пішохідному переході: вул. Ковельська, 90 –    вул. Путінцев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 014,00</w:t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мереж зовнішнього освітлення на пішохідному переході: вул. Винниченка –         вул. Фран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 877,00</w:t>
            </w:r>
          </w:p>
        </w:tc>
      </w:tr>
      <w:tr>
        <w:trPr>
          <w:trHeight w:val="5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мереж зовнішнього освітлення на пішохідному переході: вул. Рівненська –           вул. Задворець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 967,00</w:t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мереж зовнішнього освітлення на пішохідних переходах: вул. Гордіюк („Північний ринок”), вул. Гордіюк (ТЦ „Глобус”),                вул. Гордіюк (поштове відділення № 26),          вул. Гордіюк (будинок № 33), вул. Гордіюк (магазин „Вишенька”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 506,00</w:t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мереж зовнішнього освітлення на пішохідному переході: пр-т Волі – вул. Вавілов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 689,00</w:t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еконструкція мереж зовнішнього освітлення на пішохідному переході: вул. Глушець –              вул. Сенаторки Левчанівської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 680,00</w:t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еконструкція мереж зовнішнього освітлення на пішохідному переході: пр-т Волі, 25 (Луцька гімназія № 4)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 996,00</w:t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мереж зовнішнього освітлення на пішохідних переходах міста Луць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0 026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             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біцький  773 1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9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5:00Z</dcterms:created>
  <dc:creator>sklyanchuk</dc:creator>
  <dc:description/>
  <dc:language>en-US</dc:language>
  <cp:lastModifiedBy>ira_k</cp:lastModifiedBy>
  <dcterms:modified xsi:type="dcterms:W3CDTF">2016-02-08T12:43:00Z</dcterms:modified>
  <cp:revision>612</cp:revision>
  <dc:subject/>
  <dc:title>        Додаток</dc:title>
</cp:coreProperties>
</file>