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уцької   міської ради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___________         №_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Перелік  робіт з реконструкції об’єктів благоустрою міської комунальної власності, виконаних на замовлення департаменту житлово-комунального господарства 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оці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69"/>
        <w:gridCol w:w="5484"/>
        <w:gridCol w:w="2406"/>
      </w:tblGrid>
      <w:tr>
        <w:trPr>
          <w:trHeight w:val="9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 передаєть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обіт </w:t>
            </w:r>
            <w:r>
              <w:rPr>
                <w:sz w:val="26"/>
                <w:szCs w:val="26"/>
              </w:rPr>
              <w:t>без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</w:tr>
      <w:tr>
        <w:trPr>
          <w:trHeight w:val="10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вул. Рівненській 106, 107, 10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 692,00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вул. Арцеулова 3, 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 810,00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рибудинкових територіях міс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9 746,00</w:t>
            </w:r>
          </w:p>
        </w:tc>
      </w:tr>
      <w:tr>
        <w:trPr>
          <w:trHeight w:val="11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території пляжу біля р. Сти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Парки та сквери м. Луцька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7:00Z</dcterms:created>
  <dc:creator>grabovska</dc:creator>
  <dc:description/>
  <dc:language>en-US</dc:language>
  <cp:lastModifiedBy>ira_k</cp:lastModifiedBy>
  <cp:lastPrinted>2015-02-19T11:08:00Z</cp:lastPrinted>
  <dcterms:modified xsi:type="dcterms:W3CDTF">2015-02-26T07:08:00Z</dcterms:modified>
  <cp:revision>25</cp:revision>
  <dc:subject/>
  <dc:title/>
</cp:coreProperties>
</file>