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szCs w:val="28"/>
          <w:lang w:val="uk-UA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Cs w:val="28"/>
        </w:rPr>
        <w:t xml:space="preserve">до </w:t>
      </w:r>
      <w:r>
        <w:rPr>
          <w:szCs w:val="28"/>
          <w:lang w:val="uk-UA"/>
        </w:rPr>
        <w:t>проекту рішення виконавчого комітету Луцької міської ради</w:t>
      </w:r>
    </w:p>
    <w:p>
      <w:pPr>
        <w:pStyle w:val="Normal"/>
        <w:ind w:right="-81" w:hanging="0"/>
        <w:jc w:val="both"/>
        <w:rPr/>
      </w:pP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передачу на баланс вартості робіт з реконструкції об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єктів благоустрою міської комунальної власності»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9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актеристика стану речей у ділянці, яка врегульовує це пит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  <w:lang w:val="uk-UA"/>
        </w:rPr>
        <w:t xml:space="preserve">            </w:t>
      </w:r>
      <w:r>
        <w:rPr>
          <w:szCs w:val="28"/>
          <w:lang w:val="uk-UA"/>
        </w:rPr>
        <w:t>Роботи з реконструкції мереж зовнішнього освітлення на прибудинкових територіях та території пляжу біля р. Стир, зазначені в додатку до проекту рішення, були проведені на території міста в 2014 році за міські бюджетні кош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Джерело фінансування – міський бюдж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b/>
          <w:szCs w:val="28"/>
          <w:lang w:val="uk-UA"/>
        </w:rPr>
        <w:t>2. Потреба і мета прийняття ріш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Потреба в прийнятті рішення – належне  утримання  мереж зовнішнього освітлення на прибудинкових територіях та території пляжу біля р. Стир у м. Луцьку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а прийняття рішення – визначення  балансоутримувачів з відповідним профілем спеціалізації, зазначених в додатку до рішення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огнозовані суспільні, економічні, фінансові та юридичні наслідки прийняття ріше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Суспільний та юридичний наслідок прийняття рішення – зарахування до основних засобів </w:t>
      </w:r>
      <w:r>
        <w:rPr>
          <w:lang w:val="uk-UA"/>
        </w:rPr>
        <w:t>комунальних організацій міста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Механізм виконання рішення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 xml:space="preserve">  Прийняте рішення має імперативний характер для комунальних </w:t>
      </w:r>
      <w:r>
        <w:rPr>
          <w:lang w:val="uk-UA"/>
        </w:rPr>
        <w:t>підприємств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Іван Кубіцьк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ira_k</dc:creator>
  <dc:description/>
  <dc:language>en-US</dc:language>
  <cp:lastModifiedBy>ira_k</cp:lastModifiedBy>
  <cp:lastPrinted>2015-02-26T10:44:00Z</cp:lastPrinted>
  <dcterms:modified xsi:type="dcterms:W3CDTF">2015-02-26T09:35:00Z</dcterms:modified>
  <cp:revision>7</cp:revision>
  <dc:subject/>
  <dc:title/>
</cp:coreProperties>
</file>