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Луцької   міської ради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___________         №_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Перелік  робіт з реконструкції об’єктів благоустрою міської комунальної власності, виконаних на замовлення департаменту житлово-комунального господарства 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 році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5580"/>
        <w:gridCol w:w="2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 робі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 передаєть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ошторисна варт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обіт </w:t>
            </w:r>
            <w:r>
              <w:rPr>
                <w:sz w:val="26"/>
                <w:szCs w:val="26"/>
              </w:rPr>
              <w:t>без ПДВ</w:t>
            </w:r>
            <w:r>
              <w:rPr>
                <w:sz w:val="26"/>
                <w:szCs w:val="26"/>
                <w:lang w:val="uk-UA"/>
              </w:rPr>
              <w:t>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іського кладовища в с. Гаразд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 департаменту житлово-комунального господар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 8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еконструкція підпірної стінки на вулиц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ки Купала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підприємство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 8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водопровідної мережі на вулиці Рівненській,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Луцькводокана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4 0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мі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„Луцьке електротехнічне підприємство – Луц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2 5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еконструкція мереж зовнішнього освітлення на вулиці Корольо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„Луцьке електротехнічне підприємство – Луц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 7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роспекті Відродження, 14а, 14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„Луцьке електротехнічне підприємство – Луц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 497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 773 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ядич     773 156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7:00Z</dcterms:created>
  <dc:creator>grabovska</dc:creator>
  <dc:description/>
  <cp:keywords/>
  <dc:language>en-US</dc:language>
  <cp:lastModifiedBy>grabovska</cp:lastModifiedBy>
  <cp:lastPrinted>2014-01-23T09:44:00Z</cp:lastPrinted>
  <dcterms:modified xsi:type="dcterms:W3CDTF">2014-01-23T07:49:00Z</dcterms:modified>
  <cp:revision>13</cp:revision>
  <dc:subject/>
  <dc:title/>
</cp:coreProperties>
</file>