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u w:val="single"/>
          <w:lang w:val="uk-UA"/>
        </w:rPr>
        <w:t>30.01.2013 № 36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2164"/>
        <w:gridCol w:w="2151"/>
        <w:gridCol w:w="1440"/>
        <w:gridCol w:w="1260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 передається на балансоутримання елемент благоустро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менту благоустрою, що передаєть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встановлення елемента благоуст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ртість, грн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ез ПДВ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ріле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023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41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анила Галиц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41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852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 «Вічна с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 800,00</w:t>
            </w:r>
          </w:p>
        </w:tc>
      </w:tr>
      <w:tr>
        <w:trPr>
          <w:trHeight w:val="14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</w:t>
            </w:r>
            <w:r>
              <w:rPr>
                <w:szCs w:val="28"/>
                <w:lang w:val="uk-UA"/>
              </w:rPr>
              <w:t>Всього урн для сміття по 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вулич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території міста, закріпленій за 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дворов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прибудинкових територіях, які утримує 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дворо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 «Вічна с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ар Дружби Нар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511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193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ірна (оглядовий майданч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41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тебні,48 (зупинка транспор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70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ефаника (госпіта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70,5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Продовження  додатк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2164"/>
        <w:gridCol w:w="2151"/>
        <w:gridCol w:w="1440"/>
        <w:gridCol w:w="1260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евського (кінцева зупинка транспор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70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ольова (кінцева зупинка транспор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70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ніда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70,50</w:t>
            </w:r>
          </w:p>
        </w:tc>
      </w:tr>
      <w:tr>
        <w:trPr>
          <w:trHeight w:val="14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</w:t>
            </w:r>
            <w:r>
              <w:rPr>
                <w:szCs w:val="28"/>
                <w:lang w:val="uk-UA"/>
              </w:rPr>
              <w:t>Всього урн для сміття по ЖКП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8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вулич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території міста, закріпленій за ЖКП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дворов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прибудинкових територіях, які утримує 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іверц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41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852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41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дорова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70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70,50</w:t>
            </w:r>
          </w:p>
        </w:tc>
      </w:tr>
      <w:tr>
        <w:trPr>
          <w:trHeight w:val="14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</w:t>
            </w:r>
            <w:r>
              <w:rPr>
                <w:szCs w:val="28"/>
                <w:lang w:val="uk-UA"/>
              </w:rPr>
              <w:t>Всього урн для сміття по ЖКП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875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вулич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території міста, закріпленій за ЖКП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6 000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дворов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прибудинкових територіях, які утримує ЖКП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Продовження  додатк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9"/>
        <w:gridCol w:w="2151"/>
        <w:gridCol w:w="1080"/>
        <w:gridCol w:w="1440"/>
      </w:tblGrid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вулич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території міста, закріпленій за ЖКП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 800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дворов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прибудинкових територіях, які утримує ЖКП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Луцький спеціалізований комбінат комунально-побутового обслуговуванн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і кладо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41,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Луцький спеціалізований комбінат комунально-побутового обслуговуванн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вулич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ола-інтерн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70,5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ола-інтерн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вулич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«М.Ж.К.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вулич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Соборності,1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«М.Ж.К.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ка дворов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прибудинкових територіях, які утримує товари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П «Парки та сквер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уць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вулич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к імені 900-річчя м. Луць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Луцький зоопар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дворо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ий зоо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ФАВОРИТ 11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дворо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,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Продовження  додатк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47"/>
        <w:gridCol w:w="2164"/>
        <w:gridCol w:w="2525"/>
        <w:gridCol w:w="1066"/>
        <w:gridCol w:w="1260"/>
      </w:tblGrid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ЕК №8ЖБ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дворо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ект Соборності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Всього урн для сміття, які передаються на балансоутриманн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643,0</w:t>
            </w:r>
          </w:p>
        </w:tc>
      </w:tr>
      <w:tr>
        <w:trPr>
          <w:trHeight w:val="624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лавок вуличних, які передаються на балансоутрим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лавок дворових, які передаються на балансоутрим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К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 на честь пам’яті вояків УП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сі Українки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684,68</w:t>
            </w:r>
          </w:p>
        </w:tc>
      </w:tr>
      <w:tr>
        <w:trPr>
          <w:trHeight w:val="6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е електротехнічне підприємство -  «Луцьксвітл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і іграшки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шар пластиковий глянцевий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D 25 см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ір золотих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стикових куль D 15 см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ір синіх пластикових куль D 15 см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ір червоних пластикових куль D 15 см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шура си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а 2м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шура сріб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а 2м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кор 4 XH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 925,0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0,8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8,3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8,3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,33</w:t>
            </w:r>
          </w:p>
        </w:tc>
      </w:tr>
      <w:tr>
        <w:trPr>
          <w:trHeight w:val="489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новорічних прикрас, які передаються на балансоутрим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 065,84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1:00Z</dcterms:created>
  <dc:creator>Polishcuk</dc:creator>
  <dc:description/>
  <cp:keywords/>
  <dc:language>en-US</dc:language>
  <cp:lastModifiedBy>Polishcuk</cp:lastModifiedBy>
  <dcterms:modified xsi:type="dcterms:W3CDTF">2013-01-30T14:44:00Z</dcterms:modified>
  <cp:revision>1</cp:revision>
  <dc:subject/>
  <dc:title>                                                                Додаток </dc:title>
</cp:coreProperties>
</file>