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3.95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95285595" r:id="rId2"/>
        </w:objec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№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передачу на балансоутримання</w:t>
      </w:r>
    </w:p>
    <w:p>
      <w:pPr>
        <w:pStyle w:val="Normal"/>
        <w:rPr>
          <w:lang w:val="uk-UA"/>
        </w:rPr>
      </w:pPr>
      <w:r>
        <w:rPr>
          <w:lang w:val="uk-UA"/>
        </w:rPr>
        <w:t>елементів благоустро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покращення благоустрою міста та належного утримання елементів міського благоустрою, що були встановлені відповідно до рішення міської ради від 28.02.2018 № 38/6 «Про внесення змін до Програми формування та використання коштів депутатського фонду на 2017-2020 роки, затвердженої рішенням міської ради від 31.03.2017 № 20/4», керуючись ст. 42 Закону України «Про місцеве самоврядування в Україн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Дозволити департаменту житлово-комунального господарства Луцької міської ради передати безоплатно на балансоутримання ЖКП № 2, ОСББ „Наш маєток”, ОСББ „Відродження 55”, ОСББ „Новосел-Луцьк”, КП „Луцьке електротехнічне підприємство – Луцьксвітло”, КП „Ласка”, КП „Парки та сквери м. Луцька” елементи благоустрою згідно з дод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Балансоутримувачам, які отримали зазначені елементи благоустрою, постійно утримувати їх в належному стан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Григорій ПУСТОВІ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нда  773 16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sz w:val="28"/>
      <w:szCs w:val="28"/>
      <w:lang w:val="ru-RU" w:eastAsia="zh-CN"/>
    </w:rPr>
  </w:style>
  <w:style w:type="character" w:styleId="Style16">
    <w:name w:val="Верхний колонтитул Знак"/>
    <w:qFormat/>
    <w:rPr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7:00Z</dcterms:created>
  <dc:creator>Грабовська Любов Миколаївна</dc:creator>
  <dc:description/>
  <cp:keywords/>
  <dc:language>en-US</dc:language>
  <cp:lastModifiedBy>Поліщук Оксана Анатоліївна</cp:lastModifiedBy>
  <cp:lastPrinted>2018-11-05T08:01:00Z</cp:lastPrinted>
  <dcterms:modified xsi:type="dcterms:W3CDTF">2019-12-16T09:21:00Z</dcterms:modified>
  <cp:revision>4</cp:revision>
  <dc:subject/>
  <dc:title/>
</cp:coreProperties>
</file>