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49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Style17"/>
        <w:ind w:left="9498" w:hanging="0"/>
        <w:rPr/>
      </w:pPr>
      <w:r>
        <w:rPr>
          <w:sz w:val="27"/>
          <w:szCs w:val="27"/>
          <w:lang w:val="uk-UA"/>
        </w:rPr>
        <w:t xml:space="preserve">до розпорядження міського голови </w:t>
      </w:r>
    </w:p>
    <w:p>
      <w:pPr>
        <w:pStyle w:val="Style17"/>
        <w:ind w:left="949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4.10.2019 № 413</w:t>
      </w:r>
    </w:p>
    <w:p>
      <w:pPr>
        <w:pStyle w:val="Style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 елементів благоустрою, що передаються балансоутримувачам</w:t>
      </w:r>
    </w:p>
    <w:p>
      <w:pPr>
        <w:pStyle w:val="Style1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1275"/>
        <w:gridCol w:w="1418"/>
        <w:gridCol w:w="1559"/>
        <w:gridCol w:w="3544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</w:t>
            </w:r>
          </w:p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менту благоуст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,</w:t>
            </w:r>
          </w:p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артість одиниці,</w:t>
            </w:r>
          </w:p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гальна вартість, грн (з ПД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 встановленн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МОЛОД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Молоді, 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МОЛОД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Молоді, 1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СЕРПНЕВЕ ЛУЦЬ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/>
            </w:pPr>
            <w:r>
              <w:rPr>
                <w:sz w:val="27"/>
                <w:szCs w:val="27"/>
                <w:lang w:val="uk-UA"/>
              </w:rPr>
              <w:t>пр-т Відродження, 4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СЕРПНЕВЕ ЛУЦЬ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>пр-т Відродження, 4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 на пруж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СЕРПНЕВЕ ЛУЦЬ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ідродження, 43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ФАВОРИТ 11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авчука, 11а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ПОРЯ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Федорова, 2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ПОРЯ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>вул. Федорова, 2б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ФЕДОРОВА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Федорова, 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ФЕДОРОВА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Федорова, 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ФАВОРИТ 11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авчука, 11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 на пруж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ФАВОРИТ 11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авчука, 11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 лавами для сид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ФАВОРИТ 11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авчука, 11б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 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СББ «ІН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>вул. Воїнів-афганців, 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 лавами для сид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ІН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Воїнів-афганців, 6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РАВЧУКА 11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авчука, 11в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ОНЯКІНА 29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9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ОНЯКІНА 29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9а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ОНЯКІНА 3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 на пруж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ОНЯКІНА 3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 лавами для сид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ОНЯКІНА 3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3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 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СББ «ВІ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ідродження, 4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ВІ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-т Відродження, 47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 лавами для сид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ЖКП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ремнівська, 89, 91, 9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ЖКП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ремнівська, 89, 91, 93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ОНЯКІНА 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 на пруж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>ОСББ «КОНЯКІНА 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пісочниця з лавами для сид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КОНЯКІНА 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йдалка-балан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СОБОРНОСТІ 13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-т Соборності, 13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итяча пісочниця зі стол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ББ «СОБОРНОСТІ 13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-т Соборності, 13б</w:t>
            </w:r>
          </w:p>
        </w:tc>
      </w:tr>
      <w:tr>
        <w:trPr>
          <w:trHeight w:val="1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127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7"/>
        <w:tabs>
          <w:tab w:val="clear" w:pos="708"/>
          <w:tab w:val="left" w:pos="127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Style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Юрій ВЕРБИЧ</w:t>
      </w:r>
    </w:p>
    <w:p>
      <w:pPr>
        <w:pStyle w:val="Style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lang w:val="uk-UA"/>
        </w:rPr>
      </w:pPr>
      <w:r>
        <w:rPr>
          <w:sz w:val="24"/>
          <w:lang w:val="uk-UA"/>
        </w:rPr>
        <w:t>Коленда 773 160</w:t>
      </w:r>
    </w:p>
    <w:sectPr>
      <w:type w:val="nextPage"/>
      <w:pgSz w:orient="landscape" w:w="16838" w:h="11906"/>
      <w:pgMar w:left="1134" w:right="567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7:00Z</dcterms:created>
  <dc:creator>Грабовська Любов Миколаївна</dc:creator>
  <dc:description/>
  <cp:keywords/>
  <dc:language>en-US</dc:language>
  <cp:lastModifiedBy>litvinchuk</cp:lastModifiedBy>
  <cp:lastPrinted>2019-09-25T15:21:00Z</cp:lastPrinted>
  <dcterms:modified xsi:type="dcterms:W3CDTF">2019-10-24T09:29:00Z</dcterms:modified>
  <cp:revision>5</cp:revision>
  <dc:subject/>
  <dc:title/>
</cp:coreProperties>
</file>