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до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jc w:val="both"/>
        <w:rPr/>
      </w:pPr>
      <w:r>
        <w:rPr/>
        <w:t>Перелік елементів міського благоустрою, що передаю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0"/>
        <w:gridCol w:w="3240"/>
        <w:gridCol w:w="900"/>
        <w:gridCol w:w="1260"/>
        <w:gridCol w:w="1440"/>
        <w:gridCol w:w="4340"/>
      </w:tblGrid>
      <w:tr>
        <w:trPr>
          <w:trHeight w:val="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 елемента благоустрою, що передаєть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 переда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іль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ртість одиниці  з ПДВ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варті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ДВ (грн.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 встановлення (адреса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і комплек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Стрілецька,31-3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ул.  Стрілецька,3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Президента Грушевського, 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улака Артемовського, 16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ББ «НАШ ДІМ 2015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ерасимюк О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спект Президента Грушевського, 1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  <w:lang w:val="ru-RU"/>
              </w:rPr>
            </w:pPr>
            <w:r>
              <w:rPr>
                <w:b/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Гетьмана Сагайдачного,2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ВІДРОДЖЕННЯ 12» (Бойко П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Відродження, 1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нідавська, 63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ьвівська, 61б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 Львівська, 61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ьвівська, 6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нідавська, 6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ольова, 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ЛИПИНСЬКОГО» (Грабовець С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ипинського, 1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К 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’ячеслава Чорновола, 2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В’ячеслава Чорновола 2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ББ «НАШ ДІМ  23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абатюк Ю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фії Ковалевської 23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ББ «ВІДРОДЖЕННЯ 10А» (Матвійків Л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спект Відродження 10а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Продовження додат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0"/>
        <w:gridCol w:w="3240"/>
        <w:gridCol w:w="900"/>
        <w:gridCol w:w="1260"/>
        <w:gridCol w:w="1440"/>
        <w:gridCol w:w="434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К 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проспект Молоді, 19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ЖКП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Наливайка, 10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ього ігрових комплек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дські сті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Стрілецька, 3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проспект Президента Грушевського, 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ББ «НАШ ДІМ 2015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ерасимюк О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проспект Президента Грушевського, 1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Гнідавська, 6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Гнідавська, 63в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 Львівська, 61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Бенделіані, 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Львівська, 7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Гордіюк, 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ББ «ПОЛЬОВА 3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Чайка Л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Польова, 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ЛИПИНСЬКОГО» (Грабовець С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Липинського, 1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В’ячеслава Чорновола, 2б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НАШ ДІМ 23А» (Сабатюк Ю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>вул. Софії Ковалевської, 23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Ветеранів 1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Молоді, 19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равчука, 1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18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спект  Соборності, 38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ська стін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ВІДРОДЖЕННЯ 10А» (Матвійків Л.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пект Відродження, 10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ru-RU"/>
              </w:rPr>
            </w:pPr>
            <w:r>
              <w:rPr>
                <w:color w:val="000000"/>
                <w:sz w:val="24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ього шведських стіно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 xml:space="preserve">Продовження додат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0"/>
        <w:gridCol w:w="3240"/>
        <w:gridCol w:w="900"/>
        <w:gridCol w:w="1260"/>
        <w:gridCol w:w="1440"/>
        <w:gridCol w:w="434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-2 (Рижук В. 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ота Руставелі,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усель в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ДІМ-ОБЕРІГ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убачова Н.І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3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таніславського,48г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ка спуск мала (700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КП №2 </w:t>
            </w:r>
            <w:r>
              <w:rPr>
                <w:color w:val="000000"/>
                <w:sz w:val="24"/>
              </w:rPr>
              <w:t>(Рижук В. 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таніславського,5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ка спуск мала (700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КП №2 </w:t>
            </w:r>
            <w:r>
              <w:rPr>
                <w:color w:val="000000"/>
                <w:sz w:val="24"/>
              </w:rPr>
              <w:t>(Рижук В. 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ота Руставелі,9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ка спуск мала (700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ББ «ДІМ-ОБЕРІ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Губачова Н.І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таніславського,48г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комплекс «За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КОНЯКІНА 12А» (Дікарєва О.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96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някіна, 12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комплекс «За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6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ордіюк, 4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дитячий комплекс «Малю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4,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ар Дружби народів, 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дитячий комплекс «Малю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4,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ьвар Дружби народів, 1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дитячий комплекс «Малю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4,6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ульвар Дружби народів,1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комплекс «Універс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8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3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ий спортивно-ігровий компл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МАГНОЛІЯ ЛУЦЬК» (Білохвостенко Н.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 Генерала Шухевича, 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е містеч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Козакова, 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е містеч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Відродження, 26б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і стен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П «Парки та сквер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Луц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ий парк культури та відпочинку імені Лесі Українки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комплекс «Назар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К 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20</w:t>
            </w:r>
          </w:p>
        </w:tc>
      </w:tr>
      <w:tr>
        <w:trPr>
          <w:trHeight w:val="5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ка «Універс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К 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2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Продовження додат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0"/>
        <w:gridCol w:w="3240"/>
        <w:gridCol w:w="900"/>
        <w:gridCol w:w="1260"/>
        <w:gridCol w:w="1440"/>
        <w:gridCol w:w="434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е містеч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К 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івненська, 85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5 контейн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8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82,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ул. Гетьмана Сагайдачного, 2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Відродження, 14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5 контейнерів (з колесовідбоє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83,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Нестора Бурчак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алевий навіс на контейнерний майданчик для збору сміття на 3 контейн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27,9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ічова, 3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3 контейн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 Гнідавська, 63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32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2 контейн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3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5 контейн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30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3 контейн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Захарова, 14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Продовження додат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0"/>
        <w:gridCol w:w="3240"/>
        <w:gridCol w:w="900"/>
        <w:gridCol w:w="1260"/>
        <w:gridCol w:w="1440"/>
        <w:gridCol w:w="434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4 контейн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К 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1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19,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Молоді, 1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6 контейне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6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4,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убнівська, 1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евий навіс на контейнерний майданчик для збору сміття на 2 контейн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8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7,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ордіюк, 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гровий комплек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СУХОМЛИНСЬКОГО – 4А» (Маляренко А.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ухомлинського, 4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йдалка садова мета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 «Парки та сквер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. Луц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ер мрійників та інтелектуал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а квартал (між СШ №11 та ДНЗ №37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іл вуличний з лавк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 «Парки та сквер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. Луц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ер мрійників та інтелектуалі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а квартал (між СШ №11 та ДНЗ №37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ка з педа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П «Парки та сквер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Луц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 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вер на перетині пр. Перемоги та вул. Івана Огієнк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ка паркова противандаль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П «Парки та сквер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. Луцьк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Феденчук Б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вер на перетині пр. Перемоги та вул. Івана Огієнка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йдалка подвійна мета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КП №2 </w:t>
            </w:r>
            <w:r>
              <w:rPr>
                <w:color w:val="000000"/>
                <w:sz w:val="24"/>
              </w:rPr>
              <w:t>(Рижук В. 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таніславського,5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йдалка подвійна мета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ББ «ДІМ-ОБЕРІ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Губачова Н.І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ул. Станіславського, 48г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йдалка подвійна мета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П «Парки та скве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Луц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на проспекті Волі, 12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гровий комплекс «Універсал» М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зОВ «М.Ж.К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7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Соборності, 14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Продовження додатку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до проекту рішення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від 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0"/>
        <w:gridCol w:w="3240"/>
        <w:gridCol w:w="900"/>
        <w:gridCol w:w="1260"/>
        <w:gridCol w:w="1440"/>
        <w:gridCol w:w="4340"/>
      </w:tblGrid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я почесних поховань зі спорудженням пам’ятника (3 шт.) на міському кладовищі в с. Гаразджа Луцького району Волинської обла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цький спеціалізований комбінат КП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Цетнар В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 536,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ьке кладовище в с. Гаразджа Луцького району 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проектно-кошторисна документ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56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 229,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технагл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50,8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мнастичний комплекс «Атлет-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КП №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арбарчук М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ївський майдан,7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ка спуск середня (900м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П «Парки та сквер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Луцька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еденчук Б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0,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ер на проспекті Волі, 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                                               Григорій Пустовіт</w:t>
      </w:r>
    </w:p>
    <w:sectPr>
      <w:type w:val="nextPage"/>
      <w:pgSz w:orient="landscape" w:w="16838" w:h="11906"/>
      <w:pgMar w:left="1134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3:00Z</dcterms:created>
  <dc:creator>Грабовська Любов Миколаївна</dc:creator>
  <dc:description/>
  <cp:keywords/>
  <dc:language>en-US</dc:language>
  <cp:lastModifiedBy>hrabovska</cp:lastModifiedBy>
  <cp:lastPrinted>2018-01-23T10:05:00Z</cp:lastPrinted>
  <dcterms:modified xsi:type="dcterms:W3CDTF">2018-02-14T06:36:00Z</dcterms:modified>
  <cp:revision>35</cp:revision>
  <dc:subject/>
  <dc:title>                                                                                                                                  Додаток 1</dc:title>
</cp:coreProperties>
</file>