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Cs w:val="28"/>
          <w:lang w:val="uk-UA"/>
        </w:rPr>
        <w:t>Про  передачу на балансоутримання                      Проект підготовлений</w:t>
      </w:r>
    </w:p>
    <w:p>
      <w:pPr>
        <w:pStyle w:val="Normal"/>
        <w:ind w:right="-81" w:hanging="0"/>
        <w:jc w:val="both"/>
        <w:rPr/>
      </w:pPr>
      <w:r>
        <w:rPr>
          <w:szCs w:val="28"/>
          <w:lang w:val="uk-UA"/>
        </w:rPr>
        <w:t xml:space="preserve">елементів міського благоустрою                            департаментом житлово - </w:t>
      </w:r>
    </w:p>
    <w:p>
      <w:pPr>
        <w:pStyle w:val="Normal"/>
        <w:ind w:right="-81" w:hanging="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</w:t>
      </w:r>
      <w:r>
        <w:rPr>
          <w:szCs w:val="28"/>
          <w:lang w:val="uk-UA"/>
        </w:rPr>
        <w:t xml:space="preserve">комунального господарства           </w:t>
      </w:r>
    </w:p>
    <w:p>
      <w:pPr>
        <w:pStyle w:val="Normal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У зв’язку з виробничою необхідністю, з метою покращення благоустрою міста та належного утримання елементів міського благоустрою, керуючись ст.26 Закону України «Про місцеве самоврядування в Україні», міська рада </w:t>
      </w:r>
    </w:p>
    <w:p>
      <w:pPr>
        <w:pStyle w:val="Normal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 Дозволити департаменту житлово-комунального господарства Луцької  міської  ради  передати  безоплатно  ЖКП  № 2 (Рижук В.В.),  ЖКП №3 (Юлдашев Р.У.), ЖКП №7 (Гарбарчук М.М.), ЖКП №11 (Потайчук С.Л.), ТзОВ «М.Ж.К.» (Ковалюк В.А.), </w:t>
      </w:r>
      <w:r>
        <w:rPr>
          <w:color w:val="000000"/>
          <w:szCs w:val="28"/>
          <w:lang w:val="uk-UA"/>
        </w:rPr>
        <w:t xml:space="preserve">ОСББ «НАШ ДІМ 2015»  (Герасимюк О.В.), ОСББ «ВІДРОДЖЕННЯ 12» (Бойко П.П.), ОСББ «ЛИПИНСЬКОГО» (Грабовець С.М.), </w:t>
      </w:r>
      <w:r>
        <w:rPr>
          <w:szCs w:val="28"/>
          <w:lang w:val="uk-UA"/>
        </w:rPr>
        <w:t xml:space="preserve">Луцькій кооперативній ЖЕК №8 ЖБК (Сторожук А. Ф.), ОСББ «НАШ ДІМ  23А» (Сабатюк Ю.В.), ОСББ «ВІДРОДЖЕННЯ 10А» (Матвійків Л.В.), </w:t>
      </w:r>
      <w:r>
        <w:rPr>
          <w:color w:val="000000"/>
          <w:szCs w:val="28"/>
          <w:lang w:val="uk-UA"/>
        </w:rPr>
        <w:t>ОСББ «ПОЛЬОВА 3» (Чайка Л.А.)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СББ «КОНЯКІНА 12А» (Дікарєва О.О.), ОСББ «МАГНОЛІЯ ЛУЦЬК» (Білохвостенко Н.В.), ЛСКАП «Луцькспецкомунтранс» (Кузьмич В.Ф.), КП «Парки та сквери м. Луцька» (Феденчук Б.М.), ОСББ «СУХОМЛИНСЬКОГО – 4А» (Маляренко А.Г.), Луцький спеціалізований комбінат КПО (Цетнар В.П.), ОСББ «ДІМ-ОБЕРІГ»</w:t>
      </w:r>
      <w:r>
        <w:rPr>
          <w:color w:val="000000"/>
          <w:sz w:val="24"/>
          <w:lang w:val="uk-UA"/>
        </w:rPr>
        <w:t xml:space="preserve"> </w:t>
      </w:r>
      <w:r>
        <w:rPr>
          <w:szCs w:val="28"/>
          <w:lang w:val="uk-UA"/>
        </w:rPr>
        <w:t xml:space="preserve"> елементи міського благоустрою, що встановлені на території міста,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-81" w:firstLine="720"/>
        <w:jc w:val="both"/>
        <w:rPr/>
      </w:pPr>
      <w:r>
        <w:rPr>
          <w:szCs w:val="28"/>
          <w:lang w:val="uk-UA"/>
        </w:rPr>
        <w:t>Балансоутримувачам, які  отримали зазначені основні засоби,  забезпечити їх належне утримання та ремонт.</w:t>
      </w:r>
    </w:p>
    <w:p>
      <w:pPr>
        <w:pStyle w:val="Normal"/>
        <w:tabs>
          <w:tab w:val="clear" w:pos="708"/>
          <w:tab w:val="left" w:pos="1200" w:leader="none"/>
        </w:tabs>
        <w:ind w:right="-81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  Контроль за виконанням цього рішення покласти на першого заступника міського голови Недопада Г. В. та постійну 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. 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pStyle w:val="Normal"/>
        <w:ind w:right="-8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ОЯСНЮЮЧА ЗАПИС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проекту рішення Луц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 передачу на балансоутримання  елементів міського благоустрою»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реба та мета прийняття ріш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Елементи міського благоустрою, зазначені в додатку до рішення, встановлено на території міста в 2017 році за міські бюджетні кош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З метою належного утримання елементів міського благоустрою виникла виробнича потреба в їх передачі на балансоутримання спеціалізованим підприємствам з відповідним профілем спеціалізації за місцем встановл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Майно міської комунальної власності є об’єктом комунальної власності територіальної громади міста Луцька, що передається в господарське відання власником-міською радою фонду міської комунальної власності.</w:t>
      </w:r>
      <w:r>
        <w:rPr>
          <w:b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Відповідно до п.2 ст. 4 Закону України «Про передачу об’єктів права державної та комунальної власності» вирішення питання щодо розпорядження майном та визначення уповноваженого органу щодо його управління здійснюється за наявності згоди сесії Луцької міської рад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Потреба в прийнятті рішення – належне  утримання елементів міського благоустрою та</w:t>
      </w:r>
      <w:r>
        <w:rPr>
          <w:lang w:val="uk-UA"/>
        </w:rPr>
        <w:t>, при потребі, їх своєчасний ремонт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ета прийняття рішення – визначення  балансоутримувачів з відповідним профілем спеціалізації зазначених елементів благоустрою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належне утримання елементів міського благоустрою, своєчасний ремон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8:00Z</dcterms:created>
  <dc:creator>grabovska</dc:creator>
  <dc:description/>
  <cp:keywords/>
  <dc:language>en-US</dc:language>
  <cp:lastModifiedBy>sheremeta</cp:lastModifiedBy>
  <cp:lastPrinted>2018-02-13T08:46:00Z</cp:lastPrinted>
  <dcterms:modified xsi:type="dcterms:W3CDTF">2018-02-26T09:02:00Z</dcterms:modified>
  <cp:revision>77</cp:revision>
  <dc:subject/>
  <dc:title/>
</cp:coreProperties>
</file>