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Style17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Луцької міської ради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від  ________________№_______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Перелік елементів благоустрою, що передаються  балансоутримувачам    </w:t>
      </w:r>
    </w:p>
    <w:p>
      <w:pPr>
        <w:pStyle w:val="Style17"/>
        <w:rPr/>
      </w:pPr>
      <w:r>
        <w:rPr>
          <w:lang w:val="uk-UA"/>
        </w:rPr>
        <w:t xml:space="preserve">                                     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3259"/>
        <w:gridCol w:w="1278"/>
        <w:gridCol w:w="1701"/>
        <w:gridCol w:w="1619"/>
        <w:gridCol w:w="4048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 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елементу благоустро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К - сть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артість одиниці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, грн.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(з ПД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дреса встановленн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Кравчука, 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СББ «ЛУЦЬК-СОБОРНОСТІ-42А» (Таранюк О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Соборності, 42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КРАВЧУКА-22» (Зайченко М.О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равчука, 2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проспект Соборності, 37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СББ «НАШ ДІМ 37Б» (Герасимчук О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проспект Соборності, 37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75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Кравчука, 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К ЖЕК №8  ЖБ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Соборності, 4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СББ «ЛУЦЬК-СОБОРНОСТІ-42А» (Таранюк О.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Соборності, 42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КРАВЧУКА-22» (Зайченко М.О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равчука, 2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ОСББ «СОБОРНІ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ект Соборності, 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ект Соборності, 29</w:t>
            </w:r>
          </w:p>
        </w:tc>
      </w:tr>
    </w:tbl>
    <w:p>
      <w:pPr>
        <w:pStyle w:val="Style17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 xml:space="preserve">Продовження додатка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до рішення Лу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від _________________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3261"/>
        <w:gridCol w:w="1278"/>
        <w:gridCol w:w="1700"/>
        <w:gridCol w:w="1560"/>
        <w:gridCol w:w="4048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проспект Соборності, 37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СББ «НАШ ДІМ 37Б» (Герасимчук О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проспект Соборності, 37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ТзОВ «М.Ж.К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Молоді, 13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учнівської молоді (Сидорчук С.І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пена, 1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«Липинського – 4» (Мальська Р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инського, 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акет Театрального майд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 у м. Луцьк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Лесі Українки, 3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итяче містеч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ВЕРЕЩАГІ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ілімонюк В.І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ещагіна, 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Універс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8656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вчука, 5, Федорова, 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Ігровий дитячий комплекс «Малю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П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8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88144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таніславського, 11, 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Дерев’яний дитяч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uk-UA"/>
              </w:rPr>
            </w:pPr>
            <w:r>
              <w:rPr>
                <w:lang w:val="uk-UA"/>
              </w:rPr>
              <w:t>ОСББ «КОНЯКІНА 10А» (Денисюк О.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вул. Конякіна, 10 а </w:t>
            </w:r>
          </w:p>
        </w:tc>
      </w:tr>
    </w:tbl>
    <w:p>
      <w:pPr>
        <w:pStyle w:val="Style17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 xml:space="preserve">Продовження додатка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до рішення Лу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від _________________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0"/>
        <w:gridCol w:w="3259"/>
        <w:gridCol w:w="1278"/>
        <w:gridCol w:w="1701"/>
        <w:gridCol w:w="1619"/>
        <w:gridCol w:w="4052"/>
      </w:tblGrid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інія для сортування твердих побутових відход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СКАП «Луцькспецкомунтран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 908 333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 890 000,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 Трункіна, 7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szCs w:val="28"/>
                <w:lang w:val="uk-UA"/>
              </w:rPr>
              <w:t>Контейнери металеві для збору твердих побутових відходів (євростандарт, оцинкований, 1,1 м</w:t>
            </w:r>
            <w:r>
              <w:rPr>
                <w:szCs w:val="28"/>
                <w:vertAlign w:val="superscript"/>
                <w:lang w:val="uk-UA"/>
              </w:rPr>
              <w:t>3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СКАП «Луцькспецкомунтран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147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577,4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 Дубнівська, 64 (ЛСКАП «Луцькспецкомунтранс») для подальшого встановлення на території міст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szCs w:val="28"/>
                <w:lang w:val="uk-UA"/>
              </w:rPr>
              <w:t>Контейнери металеві сітчасті (гарячого оцинкування, 1,1 м</w:t>
            </w:r>
            <w:r>
              <w:rPr>
                <w:szCs w:val="28"/>
                <w:vertAlign w:val="superscript"/>
                <w:lang w:val="uk-UA"/>
              </w:rPr>
              <w:t>3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СКАП «Луцькспецкомунтран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320,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 Дубнівська, 64 (ЛСКАП «Луцькспецкомунтранс») для подальшого встановлення на території міста</w:t>
            </w:r>
          </w:p>
        </w:tc>
      </w:tr>
    </w:tbl>
    <w:p>
      <w:pPr>
        <w:pStyle w:val="Style17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>
          <w:lang w:val="uk-UA"/>
        </w:rPr>
        <w:t>Секретар міської ради                                                                                                                                  Григорій Пустовіт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0:00Z</dcterms:created>
  <dc:creator>Грабовська Любов Миколаївна</dc:creator>
  <dc:description/>
  <cp:keywords/>
  <dc:language>en-US</dc:language>
  <cp:lastModifiedBy>hrabovska</cp:lastModifiedBy>
  <cp:lastPrinted>2018-10-29T09:43:00Z</cp:lastPrinted>
  <dcterms:modified xsi:type="dcterms:W3CDTF">2018-10-29T08:32:00Z</dcterms:modified>
  <cp:revision>18</cp:revision>
  <dc:subject/>
  <dc:title/>
</cp:coreProperties>
</file>