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Style17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lang w:val="uk-UA"/>
        </w:rPr>
        <w:t xml:space="preserve">до рішення міської ради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lang w:val="uk-UA"/>
        </w:rPr>
        <w:t>від  ________________№_______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 xml:space="preserve">Перелік елементів благоустрою, що передаються  балансоутримувачам    </w:t>
      </w:r>
    </w:p>
    <w:p>
      <w:pPr>
        <w:pStyle w:val="Style17"/>
        <w:rPr/>
      </w:pPr>
      <w:r>
        <w:rPr>
          <w:lang w:val="uk-UA"/>
        </w:rPr>
        <w:t xml:space="preserve">                                     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"/>
        <w:gridCol w:w="2980"/>
        <w:gridCol w:w="3686"/>
        <w:gridCol w:w="1559"/>
        <w:gridCol w:w="1417"/>
        <w:gridCol w:w="1701"/>
        <w:gridCol w:w="3119"/>
      </w:tblGrid>
      <w:tr>
        <w:trPr>
          <w:trHeight w:val="9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з /п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елементу благоустр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ому передається на балансоутримання елемент благоустр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uk-UA"/>
              </w:rPr>
              <w:t>К - сть,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одини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Вартість одиниці,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гр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Загальна вартість, грн. 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(з ПД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Адреса встановлення</w:t>
            </w:r>
          </w:p>
        </w:tc>
      </w:tr>
      <w:tr>
        <w:trPr>
          <w:trHeight w:val="3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Гірка «Комета» м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ТзОВ «М.Ж.К.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72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роспект Молоді, 10а</w:t>
            </w:r>
          </w:p>
        </w:tc>
      </w:tr>
      <w:tr>
        <w:trPr>
          <w:trHeight w:val="14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Гірка «Комета» м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ТзОВ «М.Ж.К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72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роспект Молоді, 4</w:t>
            </w:r>
          </w:p>
        </w:tc>
      </w:tr>
      <w:tr>
        <w:trPr>
          <w:trHeight w:val="14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Ігровий комплекс «Зам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ТзОВ «М.Ж.К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401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40171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роспект Соборності, 1</w:t>
            </w:r>
          </w:p>
        </w:tc>
      </w:tr>
      <w:tr>
        <w:trPr>
          <w:trHeight w:val="14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Ігровий комплекс «Універсал» М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ОСББ «КОНЯКІНА 3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0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0354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вул. Конякіна, 33</w:t>
            </w:r>
          </w:p>
        </w:tc>
      </w:tr>
      <w:tr>
        <w:trPr>
          <w:trHeight w:val="14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Ігровий комплекс «Замок», вікова категорія від 4-х рок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КП «Парки та сквери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м. Луц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427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42735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роспект Молоді, 9</w:t>
            </w:r>
          </w:p>
        </w:tc>
      </w:tr>
      <w:tr>
        <w:trPr>
          <w:trHeight w:val="14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ий комплекс «Ромашка», вікова категорія від 3-х рок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КП «Парки та сквери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м. Луц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6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672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ект Молоді, 9</w:t>
            </w:r>
          </w:p>
        </w:tc>
      </w:tr>
      <w:tr>
        <w:trPr>
          <w:trHeight w:val="14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ий комплекс «Замок 2», вікова категорія від 4-х рок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КП «Парки та сквери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м. Луц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33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3399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ект Молоді, 9</w:t>
            </w:r>
          </w:p>
        </w:tc>
      </w:tr>
      <w:tr>
        <w:trPr>
          <w:trHeight w:val="14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ий комплекс «Універсал» М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ББ «ГЕТЬМАН 201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4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Мазепи, 49</w:t>
            </w:r>
          </w:p>
        </w:tc>
      </w:tr>
      <w:tr>
        <w:trPr>
          <w:trHeight w:val="14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чниця «Мам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 xml:space="preserve">ОСББ «ГЕТЬМАН 2015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21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Мазепи, 4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94"/>
        <w:gridCol w:w="3972"/>
        <w:gridCol w:w="1560"/>
        <w:gridCol w:w="1417"/>
        <w:gridCol w:w="1701"/>
        <w:gridCol w:w="3119"/>
      </w:tblGrid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уля 0,8 м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КП «Луцьке електротехнічне підприємство – Луцьксвітл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4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44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вул. Франка, 14а</w:t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уля 1,2 м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П «Луцьке електротехнічне підприємство – Луцьксвіт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04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вул. Франка, 14а</w:t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Мотив на опори 150*65 (комплект 2 шт.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П «Луцьке електротехнічне підприємство – Луцьксвіт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2 компле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8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044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вул. Франка, 14а</w:t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гура «Дерево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КП «Луцьке електротехнічне підприємство – Луцьксвітл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5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578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Франка, 14а</w:t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гірлянди світлодіодної вуличної _</w:t>
            </w:r>
            <w:r>
              <w:rPr>
                <w:lang w:val="en-US"/>
              </w:rPr>
              <w:t>DELUX</w:t>
            </w:r>
            <w:r>
              <w:rPr>
                <w:lang w:val="uk-UA"/>
              </w:rPr>
              <w:t>_</w:t>
            </w:r>
            <w:r>
              <w:rPr>
                <w:lang w:val="en-US"/>
              </w:rPr>
              <w:t>ICICLE</w:t>
            </w:r>
            <w:r>
              <w:rPr>
                <w:lang w:val="uk-UA"/>
              </w:rPr>
              <w:t>_108</w:t>
            </w:r>
            <w:r>
              <w:rPr>
                <w:lang w:val="en-US"/>
              </w:rPr>
              <w:t>LED</w:t>
            </w:r>
            <w:r>
              <w:rPr>
                <w:lang w:val="uk-UA"/>
              </w:rPr>
              <w:t xml:space="preserve"> 2*1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27 </w:t>
            </w:r>
            <w:r>
              <w:rPr>
                <w:lang w:val="en-US"/>
              </w:rPr>
              <w:t>flash</w:t>
            </w:r>
            <w:r>
              <w:rPr>
                <w:lang w:val="uk-UA"/>
              </w:rPr>
              <w:t xml:space="preserve"> тепл. біл/чорн.              </w:t>
            </w:r>
            <w:r>
              <w:rPr>
                <w:lang w:val="en-US"/>
              </w:rPr>
              <w:t>IP</w:t>
            </w:r>
            <w:r>
              <w:rPr>
                <w:lang w:val="uk-UA"/>
              </w:rPr>
              <w:t>44</w:t>
            </w:r>
            <w:r>
              <w:rPr>
                <w:lang w:val="en-US"/>
              </w:rPr>
              <w:t>EN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uk-UA"/>
              </w:rPr>
              <w:t>КП «Луцьке електротехнічне підприємство – Луцьксвітло»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3514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35141,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ранка, 14а</w:t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тив на опори «Ангели» (комп.2шт.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КП «Луцьке електротехнічне підприємство – Луцьксвітл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9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495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ранка, 14а</w:t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тив на опор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П «Луцьке електротехнічне підприємство – Луцьксвіт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7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441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ранка, 14а</w:t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рукція «Подарунок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П «Луцьке електротехнічне підприємство – Луцьксвіт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9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3976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ранка, 14а</w:t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тив на опори 150*65 см (компл. 2 шт.)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П «Луцьке електротехнічне підприємство – Луцьксвіт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8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61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ранка, 14а</w:t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ий комплекс «Універсал» М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ТзОВ «М.Ж.К.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0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08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їнів інтернаціоналістів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94"/>
        <w:gridCol w:w="3972"/>
        <w:gridCol w:w="1560"/>
        <w:gridCol w:w="1417"/>
        <w:gridCol w:w="1701"/>
        <w:gridCol w:w="3119"/>
      </w:tblGrid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ий комплекс «Ромашка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ТзОВ «М.Ж.К.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7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702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їнів інтернаціоналістів,7</w:t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ий комплекс «Універсал» М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КП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96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964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рілецька, 27</w:t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ий комплекс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ЖКП №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95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Федорова, 8</w:t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ий комплекс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ОСББ «НАЛИВАЙКА 8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95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Наливайка, 8а</w:t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0" w:after="0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lang w:val="uk-UA"/>
              </w:rPr>
            </w:pPr>
            <w:r>
              <w:rPr>
                <w:lang w:val="uk-UA"/>
              </w:rPr>
              <w:t>Всього ігрових комплек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19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ий автомобіл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ЖКП №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1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Федорова, 5</w:t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ий автомобіл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ЖКП №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22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Федорова, 8</w:t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ий автомобіл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ЖКП №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1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Конякіна, 11</w:t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0" w:after="0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lang w:val="uk-UA"/>
              </w:rPr>
            </w:pPr>
            <w:r>
              <w:rPr>
                <w:lang w:val="uk-UA"/>
              </w:rPr>
              <w:t>Всього ігрових автомобі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44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                                            Григорій  ПУСТОВІТ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3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0:00Z</dcterms:created>
  <dc:creator>Грабовська Любов Миколаївна</dc:creator>
  <dc:description/>
  <cp:keywords/>
  <dc:language>en-US</dc:language>
  <cp:lastModifiedBy>hrabovska</cp:lastModifiedBy>
  <cp:lastPrinted>2018-10-29T13:01:00Z</cp:lastPrinted>
  <dcterms:modified xsi:type="dcterms:W3CDTF">2019-01-24T09:57:00Z</dcterms:modified>
  <cp:revision>35</cp:revision>
  <dc:subject/>
  <dc:title/>
</cp:coreProperties>
</file>