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передачу на балансоутримання основних засобі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, зазначені в проєкті рішення, було влаштовано на території міста в 2019 році за кошти міськ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жерело фінансування – міський бюдж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утримання об’єктів виникла виробнича потреба в їх передачі на балансоутримання  підприємствам та установам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31 ст. 26 Закону України «Про місцеве самоврядування в Україні» питання про розпорядження майном територіальної громади вирішується виключно на пленарному засіданні Луц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треба в прийнятті рішення – належне утрим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а їх своєчасни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а прийняття рішення – визначення  балансоутримувачів з відповідним профілем спеціалізації, зазначених в проєкті рішенн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спільний та юридичний наслідок прийняття рішення – належне утримання мереж зовнішнього освітлення та, при потребі, їх своєчасний ремонт і зарахування до основних засобів комунального підприємства «Луцьке електротехнічне підприємство - Луцьксвітл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 о. 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Надія КОЛЕН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9:00Z</dcterms:created>
  <dc:creator>sklyanchuk</dc:creator>
  <dc:description/>
  <cp:keywords/>
  <dc:language>en-US</dc:language>
  <cp:lastModifiedBy>mirach</cp:lastModifiedBy>
  <cp:lastPrinted>2019-10-23T10:10:00Z</cp:lastPrinted>
  <dcterms:modified xsi:type="dcterms:W3CDTF">2019-10-23T14:22:00Z</dcterms:modified>
  <cp:revision>130</cp:revision>
  <dc:subject/>
  <dc:title> </dc:title>
</cp:coreProperties>
</file>