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від ________________№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Перелік дитячого ігрового обладнання, що передається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0"/>
        <w:gridCol w:w="1980"/>
        <w:gridCol w:w="1800"/>
        <w:gridCol w:w="1611"/>
        <w:gridCol w:w="1629"/>
        <w:gridCol w:w="3411"/>
      </w:tblGrid>
      <w:tr>
        <w:trPr>
          <w:trHeight w:val="1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зва дитячого ігрового обладнання, що передаєть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 передає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одиниці без ПД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вартість без ПД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 встановлення, (адреса або назва зупинки громадського транспорту)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ка-спус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балансув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дуб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Парки і скве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уць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рикуш А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 4 елемен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 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 500,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: 3 000,00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місця масового відпочинку «Теремнівські ставки» на вул. Мисливській в м. Луцьк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Сергій Григо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3:00Z</dcterms:created>
  <dc:creator>grabovska</dc:creator>
  <dc:description/>
  <cp:keywords/>
  <dc:language>en-US</dc:language>
  <cp:lastModifiedBy>grabovska</cp:lastModifiedBy>
  <cp:lastPrinted>2015-01-13T16:04:00Z</cp:lastPrinted>
  <dcterms:modified xsi:type="dcterms:W3CDTF">2015-05-25T11:54:00Z</dcterms:modified>
  <cp:revision>88</cp:revision>
  <dc:subject/>
  <dc:title/>
</cp:coreProperties>
</file>