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10.02.2017  </w:t>
      </w:r>
      <w:r>
        <w:rPr>
          <w:szCs w:val="28"/>
          <w:lang w:val="uk-UA"/>
        </w:rPr>
        <w:t>№</w:t>
      </w:r>
      <w:r>
        <w:rPr>
          <w:szCs w:val="28"/>
          <w:lang w:val="en-US"/>
        </w:rPr>
        <w:t xml:space="preserve">  7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Перелік елементів благоустрою, що передаються  балансоутримувачам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</w:t>
      </w:r>
      <w:r>
        <w:rPr/>
        <w:t xml:space="preserve">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260"/>
        <w:gridCol w:w="1560"/>
        <w:gridCol w:w="1701"/>
        <w:gridCol w:w="1337"/>
        <w:gridCol w:w="4049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3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менту благоустр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одиниці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 (без ПД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вартість, грн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ез ПДВ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встановленн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ідродження,1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ВІДРОДЖЕННЯ 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ідродження, 2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2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ГЕТЬМАН 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зепи, 49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епана Бандери, 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вілова, 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епана Бандери, 1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епана Бандери, 13</w:t>
            </w:r>
          </w:p>
        </w:tc>
      </w:tr>
      <w:tr>
        <w:trPr>
          <w:trHeight w:val="1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 56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37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ота Руставелі, 1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тебні, 52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ру, 2, 4</w:t>
            </w:r>
          </w:p>
        </w:tc>
      </w:tr>
      <w:tr>
        <w:trPr>
          <w:trHeight w:val="1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 56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РІВНЕНСЬКА 1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1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М.Ж.К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оборності, 3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Продовження д</w:t>
      </w:r>
      <w:r>
        <w:rPr>
          <w:szCs w:val="28"/>
          <w:lang w:val="uk-UA"/>
        </w:rPr>
        <w:t>одатка 1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543"/>
        <w:gridCol w:w="1277"/>
        <w:gridCol w:w="1701"/>
        <w:gridCol w:w="1337"/>
        <w:gridCol w:w="4049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М.Ж.К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, 2,4</w:t>
            </w:r>
          </w:p>
        </w:tc>
      </w:tr>
      <w:tr>
        <w:trPr>
          <w:trHeight w:val="14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Всього подвійних гойдалок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8 35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исаревського, 9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ідродження,1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Гетьмана  Сагайдачного,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етеранів, 19</w:t>
            </w:r>
          </w:p>
        </w:tc>
      </w:tr>
      <w:tr>
        <w:trPr>
          <w:trHeight w:val="14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 6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ВІДРОДЖЕННЯ 20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ідродження, 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29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ДУЕТ 11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олі, 3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епана Бандери, 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вілова, 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епана Бандери, 1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ерала Шухевича, 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ерала Шухевича, 6</w:t>
            </w:r>
          </w:p>
        </w:tc>
      </w:tr>
      <w:tr>
        <w:trPr>
          <w:trHeight w:val="14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 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ру, 2,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тебні, 52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, 63а</w:t>
            </w:r>
          </w:p>
        </w:tc>
      </w:tr>
      <w:tr>
        <w:trPr>
          <w:trHeight w:val="14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 7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РОДИНА ЛУЦЬ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Президент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шевського, 1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ЦЕНТР - ДІ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2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Продовження д</w:t>
      </w:r>
      <w:r>
        <w:rPr>
          <w:szCs w:val="28"/>
          <w:lang w:val="uk-UA"/>
        </w:rPr>
        <w:t>одатка 1</w:t>
      </w:r>
    </w:p>
    <w:p>
      <w:pPr>
        <w:pStyle w:val="Style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543"/>
        <w:gridCol w:w="1277"/>
        <w:gridCol w:w="1701"/>
        <w:gridCol w:w="1337"/>
        <w:gridCol w:w="4049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СОБОРНОСТІ 3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оборності, 3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ісочн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М.Ж.К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оборності, 34</w:t>
            </w:r>
          </w:p>
        </w:tc>
      </w:tr>
      <w:tr>
        <w:trPr>
          <w:trHeight w:val="14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Всього дитячих пісочниць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 0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ідродження, 1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ру, 2, 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львар Дружби народів, 5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тебні, 52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, 63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аніславського, 1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ота Руставелі 10</w:t>
            </w:r>
          </w:p>
        </w:tc>
      </w:tr>
      <w:tr>
        <w:trPr>
          <w:trHeight w:val="14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33 0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ерала Шухевича, 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епана Бандери, 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вілова, 5</w:t>
            </w:r>
          </w:p>
        </w:tc>
      </w:tr>
      <w:tr>
        <w:trPr>
          <w:trHeight w:val="14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33 0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СББ «ВІДРОДЖЕННЯ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</w:t>
            </w:r>
            <w:r>
              <w:rPr>
                <w:szCs w:val="28"/>
                <w:lang w:val="uk-UA"/>
              </w:rPr>
              <w:t>20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ідродження, 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ГЕТЬМАН 2015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тьмана Мазепи, 49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М.Ж.К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оборності, 3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М.Ж.К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 Кравчука, 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заклад «Луцький центр первинної медико-санітарної допомоги №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енделіані, 7</w:t>
            </w:r>
          </w:p>
        </w:tc>
      </w:tr>
      <w:tr>
        <w:trPr>
          <w:trHeight w:val="14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Всього гірок односкат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2 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Style16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Продовження д</w:t>
      </w:r>
      <w:r>
        <w:rPr>
          <w:szCs w:val="28"/>
          <w:lang w:val="uk-UA"/>
        </w:rPr>
        <w:t>одатка 1</w:t>
      </w:r>
    </w:p>
    <w:p>
      <w:pPr>
        <w:pStyle w:val="Style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543"/>
        <w:gridCol w:w="1277"/>
        <w:gridCol w:w="1701"/>
        <w:gridCol w:w="1337"/>
        <w:gridCol w:w="4049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епана Бандери, 1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ерала Шухевича, 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ерала Шухевича, 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вілова, 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 0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ар Дружби народів, 5 – вул. Бенделіані, 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тебні, 52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ру, 2, 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, 63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ота Руставелі, 1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 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РОДИНА ЛУЦЬ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Президента Грушевського, 1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исаревського, 9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ідродження, 1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ВІДРОДЖЕННЯ 20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ідродження, 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4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29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 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М.Ж.К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оборності, 3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М.Ж.К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оборності, 3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ТзОВ «М.Ж.К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5 0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ББ «СОБОРНОСТІ 3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оборності, 3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Продовження д</w:t>
      </w:r>
      <w:r>
        <w:rPr>
          <w:szCs w:val="28"/>
          <w:lang w:val="uk-UA"/>
        </w:rPr>
        <w:t>одатка 1</w:t>
      </w:r>
    </w:p>
    <w:p>
      <w:pPr>
        <w:pStyle w:val="Style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260"/>
        <w:gridCol w:w="1560"/>
        <w:gridCol w:w="1701"/>
        <w:gridCol w:w="1337"/>
        <w:gridCol w:w="4049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ДУЕТ 1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Волі, 37</w:t>
            </w:r>
          </w:p>
        </w:tc>
      </w:tr>
      <w:tr>
        <w:trPr>
          <w:trHeight w:val="1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Всього гойдалок - балансир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 0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пор України на дере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ному держа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,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39,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кове оформлення території міст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Зелінському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13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136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ічова,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L</w:t>
            </w:r>
            <w:r>
              <w:rPr>
                <w:szCs w:val="28"/>
              </w:rPr>
              <w:t xml:space="preserve">001 </w:t>
            </w:r>
            <w:r>
              <w:rPr>
                <w:szCs w:val="28"/>
                <w:lang w:val="uk-UA"/>
              </w:rPr>
              <w:t>Світлова конструкція – сніжинка, розміром 0,8*0,8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73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 19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атральний майдан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ялин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L</w:t>
            </w:r>
            <w:r>
              <w:rPr>
                <w:szCs w:val="28"/>
              </w:rPr>
              <w:t>003 Світлова конструкція – сніжинка, розміром 1,1*0,96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 41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 237,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атральний майдан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ялин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L</w:t>
            </w:r>
            <w:r>
              <w:rPr>
                <w:szCs w:val="28"/>
              </w:rPr>
              <w:t>020 Світлова конструкція – сніжинка, розміром 1,0*1,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 41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 237,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атральний майдан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ялин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OL</w:t>
            </w:r>
            <w:r>
              <w:rPr>
                <w:szCs w:val="28"/>
              </w:rPr>
              <w:t>086 Світлова конструкція – куля розмір 0,6*0,68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50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502,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атральний майдан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ялин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63 Світлова конструкція – бант+дзвін, розмір 0,74*0,65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 891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 891,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атральний майдан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ялинка</w:t>
            </w:r>
          </w:p>
        </w:tc>
      </w:tr>
    </w:tbl>
    <w:p>
      <w:pPr>
        <w:pStyle w:val="Style16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Продовження д</w:t>
      </w:r>
      <w:r>
        <w:rPr>
          <w:szCs w:val="28"/>
          <w:lang w:val="uk-UA"/>
        </w:rPr>
        <w:t>одатка 1</w:t>
      </w:r>
    </w:p>
    <w:p>
      <w:pPr>
        <w:pStyle w:val="Style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260"/>
        <w:gridCol w:w="1560"/>
        <w:gridCol w:w="1701"/>
        <w:gridCol w:w="1337"/>
        <w:gridCol w:w="4049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104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1 </w:t>
            </w:r>
            <w:r>
              <w:rPr>
                <w:szCs w:val="28"/>
                <w:lang w:val="uk-UA"/>
              </w:rPr>
              <w:t>Світлова конструкція-куля, розмір 0,6*0,68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843, 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843,7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атральний майдан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ялинка</w:t>
            </w:r>
          </w:p>
        </w:tc>
      </w:tr>
      <w:tr>
        <w:trPr>
          <w:trHeight w:val="1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7 567,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очни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П «Парки та сквер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м. Луц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 0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ий парк культури та відпочинку імені Лесі Українк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а таблиця «Вулиця В’ячеслава Хурс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948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’ячеслава Хурсенка, 29, 44, 46, 48, 50, 50а, 50б, 50в, 52, 52а, 52б, 54, 56, 58  (колишня вул. Московська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а пам’ятна дошка «вулиця В’ячеслава Хурс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’ячеслава Хурсенка, 58</w:t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4 335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а таблиця «Вулиця Євгена Сверстю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56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Євгена Сверстюка, 2, 4, 6, 9, 13, 15 (колишня Бойка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а пам’ятна дошка «Вулиця Євгена Сверстю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Євгена Сверстюка, 2а</w:t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по 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 643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Style16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Продовження д</w:t>
      </w:r>
      <w:r>
        <w:rPr>
          <w:szCs w:val="28"/>
          <w:lang w:val="uk-UA"/>
        </w:rPr>
        <w:t>одатка 1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260"/>
        <w:gridCol w:w="1560"/>
        <w:gridCol w:w="1701"/>
        <w:gridCol w:w="1337"/>
        <w:gridCol w:w="4049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волинянам, загиблим в А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ий спеціалізований комбінат 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6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 «Вічна слава», проспект Василя Мойсе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розстріляним НК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ий спеціалізований комбінат 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4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’ятний знак  «Розстріляним в’язням Луцької тюрми»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федральна, 16</w:t>
            </w:r>
          </w:p>
        </w:tc>
      </w:tr>
    </w:tbl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керуючий справами виконкому                                                                         Юрій Вербич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134" w:right="53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1:00Z</dcterms:created>
  <dc:creator>Грабовська Любов Миколаївна</dc:creator>
  <dc:description/>
  <cp:keywords/>
  <dc:language>en-US</dc:language>
  <cp:lastModifiedBy>Litvinchuk</cp:lastModifiedBy>
  <cp:lastPrinted>2017-02-09T15:12:00Z</cp:lastPrinted>
  <dcterms:modified xsi:type="dcterms:W3CDTF">2017-02-10T14:07:00Z</dcterms:modified>
  <cp:revision>53</cp:revision>
  <dc:subject/>
  <dc:title/>
</cp:coreProperties>
</file>