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 xml:space="preserve">                          </w:t>
      </w:r>
      <w:r>
        <w:rPr>
          <w:lang w:val="uk-UA"/>
        </w:rPr>
        <w:t>Додаток 2</w:t>
      </w:r>
    </w:p>
    <w:p>
      <w:pPr>
        <w:pStyle w:val="Style15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Cs w:val="28"/>
        </w:rPr>
        <w:t xml:space="preserve">10.02.2017  </w:t>
      </w:r>
      <w:r>
        <w:rPr>
          <w:szCs w:val="28"/>
          <w:lang w:val="uk-UA"/>
        </w:rPr>
        <w:t>№</w:t>
      </w:r>
      <w:r>
        <w:rPr>
          <w:szCs w:val="28"/>
        </w:rPr>
        <w:t xml:space="preserve">  74</w:t>
      </w:r>
    </w:p>
    <w:p>
      <w:pPr>
        <w:pStyle w:val="Style15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Перелік елементів благоустрою, що передаються  балансоутримувач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1559"/>
        <w:gridCol w:w="1418"/>
        <w:gridCol w:w="1559"/>
        <w:gridCol w:w="3969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3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менту благоустр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одиниці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вартість, грн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(з ПД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встановленн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дово-пар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8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Конякіна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пинка гр. транспор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40-а квартал» - 1 одиниця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УПА,109, 13, зупинки – 2 одиниці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вчука, 11,зупин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а вимогу» – 1 одиниц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и дерев’я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ий спеціалізований комбінат 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28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я почесних поховань на міському кладовищі 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. Гараздж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 для осіб з обмеженими можлив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«Парки та сквер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уц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 4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парк культури та відпочинку імені Лесі Українки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Антивандальна огорожа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щит 1,8 м*1,05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СКАП «Луцькспецкомун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 659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Антивандальна огорожа </w:t>
            </w:r>
            <w:r>
              <w:rPr>
                <w:sz w:val="20"/>
                <w:szCs w:val="20"/>
                <w:lang w:val="uk-UA"/>
              </w:rPr>
              <w:t>(щит 1,8 м*1,05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СКАП «Луцькспецкомун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 000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атральний майда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ялинка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по </w:t>
            </w:r>
            <w:r>
              <w:rPr>
                <w:b/>
                <w:color w:val="000000"/>
                <w:lang w:val="uk-UA"/>
              </w:rPr>
              <w:t>ЛСКАП «Луцькспецкомун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 659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керуючий справами виконкому                                                                                            Юрій Вербич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53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5:00Z</dcterms:created>
  <dc:creator>Litvinchuk</dc:creator>
  <dc:description/>
  <cp:keywords/>
  <dc:language>en-US</dc:language>
  <cp:lastModifiedBy>Litvinchuk</cp:lastModifiedBy>
  <dcterms:modified xsi:type="dcterms:W3CDTF">2017-02-10T14:07:00Z</dcterms:modified>
  <cp:revision>1</cp:revision>
  <dc:subject/>
  <dc:title>                                                                                                                                           Додаток 2</dc:title>
</cp:coreProperties>
</file>