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en-US"/>
        </w:rPr>
        <w:t>29.01.2015</w:t>
      </w:r>
      <w:r>
        <w:rPr>
          <w:szCs w:val="28"/>
          <w:lang w:val="uk-UA"/>
        </w:rPr>
        <w:t xml:space="preserve">  №  2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ерелік елементів благоустрою, що передаються  балансоутримувач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440"/>
        <w:gridCol w:w="216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менту благоустр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вартість, грн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без ПДВ)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83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83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 05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М.Ж.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4 16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832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Луцький гарнізонний військовий госпіталь (військова части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-45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 387,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Парки та сквери м. Луц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 775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«Овальна» гранітна крих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8 375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«Овальна» бе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 990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«Овальна» гранітна крих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 495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іння для лавки (із в’яленого дере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зон «Пролісок великий» бе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 395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5:00Z</dcterms:created>
  <dc:creator>Litvinchuk</dc:creator>
  <dc:description/>
  <cp:keywords/>
  <dc:language>en-US</dc:language>
  <cp:lastModifiedBy>Litvinchuk</cp:lastModifiedBy>
  <dcterms:modified xsi:type="dcterms:W3CDTF">2015-01-29T09:17:00Z</dcterms:modified>
  <cp:revision>1</cp:revision>
  <dc:subject/>
  <dc:title>                                                                Додаток </dc:title>
</cp:coreProperties>
</file>