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до проект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рішення Луцької міської рад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________________№_________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2340"/>
        <w:gridCol w:w="1440"/>
        <w:gridCol w:w="1611"/>
        <w:gridCol w:w="1440"/>
        <w:gridCol w:w="3600"/>
      </w:tblGrid>
      <w:tr>
        <w:trPr>
          <w:trHeight w:val="1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малої архітектурної споруди чи елемента благоустрою, об’єкта, що передаєть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 передає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одиниці без ПД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 без ПД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встановлення, (адреса або назва зупинки громадського транспорту)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ітники вуличні (виливок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лагоустр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КП 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е облад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малі архітектурні спору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гойдалка-баланс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256" w:leader="none"/>
              </w:tabs>
              <w:ind w:left="76" w:hanging="76"/>
              <w:rPr>
                <w:lang w:val="uk-UA"/>
              </w:rPr>
            </w:pPr>
            <w:r>
              <w:rPr>
                <w:lang w:val="uk-UA"/>
              </w:rPr>
              <w:t>пісочниця з двома лавкам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  <w:t>- ігровий комплекс «Універсал» М1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КП № 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9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19,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79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19,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 924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 52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спект Грушевського,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Грушевського,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8 – го Березня,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олі,9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инниченка,49,4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олі, 9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Грушевського,28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ул. 8 – го Березня,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440"/>
        <w:gridCol w:w="1620"/>
        <w:gridCol w:w="1440"/>
        <w:gridCol w:w="360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гойдалка-баланс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256" w:leader="none"/>
              </w:tabs>
              <w:ind w:left="76" w:hanging="76"/>
              <w:rPr>
                <w:lang w:val="uk-UA"/>
              </w:rPr>
            </w:pPr>
            <w:r>
              <w:rPr>
                <w:lang w:val="uk-UA"/>
              </w:rPr>
              <w:t>пісочниця з двома лавкам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  <w:t>- ігровий комплекс «Універсал» М1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>
                <w:lang w:val="uk-UA"/>
              </w:rPr>
            </w:pPr>
            <w:r>
              <w:rPr>
                <w:lang w:val="uk-UA"/>
              </w:rPr>
              <w:t>- подвійна гойдалка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ЖКП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9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79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157,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 843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а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а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абовського,7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абовського,7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абовського,7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нки Купала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гойдалка-балансир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256" w:leader="none"/>
              </w:tabs>
              <w:ind w:left="76" w:hanging="76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ісочниця з двома лавкам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lang w:val="uk-UA"/>
              </w:rPr>
              <w:t>- ігровий комплекс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lang w:val="uk-UA"/>
              </w:rPr>
            </w:pPr>
            <w:r>
              <w:rPr>
                <w:lang w:val="uk-UA"/>
              </w:rPr>
              <w:t>«Універсал» М1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подвійна гойдалка  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карусель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стіл тенісний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турнік трійка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навіс тіньовий з пісочницею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КП 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9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9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6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 75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 19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 962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157,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9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6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 753,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 014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105,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105,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1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ідродження,14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105,1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ідродження,14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1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ідродження,1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исаревського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івненська,10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айдан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айдан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айдан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440"/>
        <w:gridCol w:w="1620"/>
        <w:gridCol w:w="1440"/>
        <w:gridCol w:w="360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подвійна гойдалка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lang w:val="uk-UA"/>
              </w:rPr>
              <w:t>Товариство «М.Ж.К.»</w:t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578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Соборності,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ігровий комплекс «Універсал» М1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гірка «Комета» мала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гойдалка одинарна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ЕК-8 ЖБК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9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04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 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9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 04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 51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вчука,26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вчука,26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равчука,2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/>
            </w:pPr>
            <w:r>
              <w:rPr>
                <w:lang w:val="uk-UA"/>
              </w:rPr>
              <w:t>- пісочниця з двома лавками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- ігровий комплекс «Універсал» М1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- гойдалка-баланс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КП №11</w:t>
            </w:r>
          </w:p>
          <w:p>
            <w:pPr>
              <w:pStyle w:val="Normal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: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9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39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 48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40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 28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дорова,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дорова,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едорова,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/>
            </w:pPr>
            <w:r>
              <w:rPr>
                <w:lang w:val="uk-UA"/>
              </w:rPr>
              <w:t>Дитячі майданчики: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КП №3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КП №2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//-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/>
            </w:pPr>
            <w:r>
              <w:rPr>
                <w:lang w:val="uk-UA"/>
              </w:rPr>
              <w:t>Товариство «М.Ж.К.»</w:t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4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7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51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7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3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3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4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7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9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6513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7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2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3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3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енаторки Левчанівської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ловацького,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.Артемовського,3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абовського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димирська,96,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Молоді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440"/>
        <w:gridCol w:w="1620"/>
        <w:gridCol w:w="1440"/>
        <w:gridCol w:w="3600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/>
            </w:pPr>
            <w:r>
              <w:rPr>
                <w:lang w:val="uk-UA"/>
              </w:rPr>
              <w:t>Спортивні  майданчики: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КП №2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КП №7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8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8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12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8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86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12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17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Дружби Народів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айдан,1,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>Пандус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ЖКП №7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/>
            </w:pPr>
            <w:r>
              <w:rPr>
                <w:lang w:val="uk-UA"/>
              </w:rPr>
              <w:t>Товариство «М.Ж.К.»</w:t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ind w:right="-131" w:hanging="0"/>
              <w:rPr>
                <w:lang w:val="en-US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ind w:right="-131" w:hanging="0"/>
              <w:rPr>
                <w:lang w:val="uk-UA"/>
              </w:rPr>
            </w:pPr>
            <w:r>
              <w:rPr>
                <w:lang w:val="uk-UA"/>
              </w:rPr>
              <w:t>Волинська обласна організація Українського товариства сліпих</w:t>
            </w:r>
          </w:p>
          <w:p>
            <w:pPr>
              <w:pStyle w:val="Normal"/>
              <w:ind w:right="-131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1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4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1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6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9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41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4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16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68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9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9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майдан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хід в бібліоте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Молоді,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Молоді,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.Соборності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Соборності,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Шевченка,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еморіальна дошка жертвам нацистського концтабору «Шталаг-36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6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6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федральна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440"/>
        <w:gridCol w:w="1620"/>
        <w:gridCol w:w="1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моріальна дошка на честь 100-річчя від дня народження Ірини Левчанівсько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5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55,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ушець, 25</w:t>
            </w:r>
          </w:p>
        </w:tc>
      </w:tr>
      <w:tr>
        <w:trPr>
          <w:trHeight w:val="2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моріальна дошка пам’яті громадсько-політичного діяча Волині Богдана Самохвал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5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955,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’ятницька гірка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іси на зупинки громадського тран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667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 3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 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1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 3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 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 38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пин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алізничний вокзал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Данила Галицького», «Привокзальний майдан» «Укртелеко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ратський міс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ул. Львівська, кінце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інотеатр «Промін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йдан Грушевськог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иббаз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газин «Бджіл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итайський рестора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сторан «Лаванд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Волі,4-2 наві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одатко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нделіані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нісла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ар Дружби Народ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620"/>
        <w:gridCol w:w="1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м’ятники педагогам Іващенко В. Л.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 Д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 47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е кладовище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разджа, сектор №19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ова мережа електропостачання до Луцького зам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„Луцьке електротехнічне підприємство – Луцьксвітло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ере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 457,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федральна, 1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освітлення міського кладовищ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разд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комбінат 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 831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е кладовище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разджа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и для ТПВ «Єв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цькспецкомун-тр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66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 667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спецкомунтран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бнівська,26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ер НР (інвен.номер 1042003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консультативно-інформаційного забезпечення та АСУ Луцької міської ради (каб.№22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7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 42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19, каб. 221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е обладнання системи холодного водопостач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440"/>
        <w:gridCol w:w="1620"/>
        <w:gridCol w:w="1440"/>
        <w:gridCol w:w="3600"/>
      </w:tblGrid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творювач частоти 18,5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Вт (7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режевий дросел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ED</w:t>
            </w:r>
            <w:r>
              <w:rPr/>
              <w:t>3</w:t>
            </w:r>
            <w:r>
              <w:rPr>
                <w:lang w:val="en-US"/>
              </w:rPr>
              <w:t>N</w:t>
            </w:r>
            <w:r>
              <w:rPr/>
              <w:t>-0,4</w:t>
            </w:r>
            <w:r>
              <w:rPr>
                <w:lang w:val="en-US"/>
              </w:rPr>
              <w:t>mH</w:t>
            </w:r>
            <w:r>
              <w:rPr/>
              <w:t>/4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- датчик тиску 0-10 атм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кран + труб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еретворювач частоти 15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В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режевий дросел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ED</w:t>
            </w:r>
            <w:r>
              <w:rPr/>
              <w:t>3</w:t>
            </w:r>
            <w:r>
              <w:rPr>
                <w:lang w:val="en-US"/>
              </w:rPr>
              <w:t>N</w:t>
            </w:r>
            <w:r>
              <w:rPr/>
              <w:t>-0,6</w:t>
            </w:r>
            <w:r>
              <w:rPr>
                <w:lang w:val="en-US"/>
              </w:rPr>
              <w:t>mH</w:t>
            </w:r>
            <w:r>
              <w:rPr/>
              <w:t>/3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- датчик тиску 0-10 атм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кран + труб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7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4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2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40</w:t>
            </w:r>
            <w:r>
              <w:rPr>
                <w:lang w:val="uk-UA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 2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якіна,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някіна,3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                                                                            Григорій  Пустовіт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638" w:gutter="0" w:header="0" w:top="53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grabovska</dc:creator>
  <dc:description/>
  <cp:keywords/>
  <dc:language>en-US</dc:language>
  <cp:lastModifiedBy>grabovska</cp:lastModifiedBy>
  <cp:lastPrinted>2014-01-14T11:50:00Z</cp:lastPrinted>
  <dcterms:modified xsi:type="dcterms:W3CDTF">2014-01-14T09:53:00Z</dcterms:modified>
  <cp:revision>46</cp:revision>
  <dc:subject/>
  <dc:title/>
</cp:coreProperties>
</file>