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jc w:val="both"/>
        <w:rPr/>
      </w:pPr>
      <w:r>
        <w:rPr/>
        <w:t>Перелік елементів міського благоустрою, що передають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57"/>
        <w:gridCol w:w="3260"/>
        <w:gridCol w:w="1418"/>
        <w:gridCol w:w="1843"/>
        <w:gridCol w:w="1275"/>
        <w:gridCol w:w="3828"/>
      </w:tblGrid>
      <w:tr>
        <w:trPr>
          <w:trHeight w:val="9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зва елемента благоустрою, що передаєть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 передає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лькі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тість одиниці  без ПДВ (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а вартість без ПДВ (грн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 встановлення (адреса)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компле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водська, 22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компле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исаревського, 9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компле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тьмана Сагайдачного, 20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компле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етеранів, 19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по ЖКП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компле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ББ «РОДИНА ЛУЦЬ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Грушевського,14</w:t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гровий комплекс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П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нерала Шухевича, 4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Ігровий комплек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ББ «ЦЕНТР-ДІ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инниченка, 29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компле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зОВ «М.Ж.К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34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гровий комплек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зОВ «М.Ж.К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вчука, 12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Всього по ТзОВ «М.Ж.К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Ігровий комплек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рдіюк,29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гровий комплек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рдіюк,4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гровий комплек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рдіюк,31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Всього по ЖКП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гровий комплек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ББ «ДУЕТ 1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-т Волі,37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гровий комплек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ББ «РІВНЕНСЬКА 1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Рівненська, 111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одовження </w:t>
      </w:r>
      <w:r>
        <w:rPr>
          <w:szCs w:val="28"/>
        </w:rPr>
        <w:t>додатку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57"/>
        <w:gridCol w:w="3260"/>
        <w:gridCol w:w="1418"/>
        <w:gridCol w:w="22"/>
        <w:gridCol w:w="1800"/>
        <w:gridCol w:w="21"/>
        <w:gridCol w:w="1275"/>
        <w:gridCol w:w="3828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гровий комплек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ий заклад «Луцький центр первинної медико-санітарної допомоги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енделіані,7</w:t>
            </w:r>
          </w:p>
        </w:tc>
      </w:tr>
      <w:tr>
        <w:trPr>
          <w:trHeight w:val="34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 ігрових комплек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ий інтерактивний розвиваючий компле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 «Парки та сквер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Луц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ий парк культури та відпочинку імені Лесі Україн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                                                                         Ігор Поліщук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Д</w:t>
      </w:r>
      <w:r>
        <w:rPr>
          <w:szCs w:val="28"/>
        </w:rPr>
        <w:t>одаток 2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від ________________№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1418"/>
        <w:gridCol w:w="1417"/>
        <w:gridCol w:w="1701"/>
        <w:gridCol w:w="3828"/>
      </w:tblGrid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ва елемента благоустрою, що передаєть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 передає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лькі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артість одиниці  без ПДВ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гальна вартість з ПДВ (грн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 встановлення (адреса)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ька сті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ідродження, 18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ька сті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ББ «ДУЕТ 11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37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ька сті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рдіюк, 4а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ька сті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рдіюк, 29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ька сті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рдіюк, 33а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по ЖКП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ька сті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ББ «ГЕТЬМАН 20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зепи, 49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ька сті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ББ «ВІДРОДЖЕННЯ 2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ідродження, 20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ька сті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КП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авілова, 5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ька сті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КП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епана Бандери, 13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ька сті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епана Бандери, 11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ька сті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нерала  Шухевича,6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по ЖКП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ька сті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ББ «СОБОРНОСТІ 3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оборності, 36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ька сті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ота Руставелі, 10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ька сті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ул. Львівська, 63б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ька сті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ульвар Дружби народів, 13а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ька сті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Дружби народів, 1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ька сті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Дружби народів, 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одовження </w:t>
      </w:r>
      <w:r>
        <w:rPr>
          <w:szCs w:val="28"/>
        </w:rPr>
        <w:t>додатку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від ________________№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1418"/>
        <w:gridCol w:w="1417"/>
        <w:gridCol w:w="1701"/>
        <w:gridCol w:w="3828"/>
      </w:tblGrid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ька сті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ул. Потебні,52а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ька сті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П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ул. Миру 2, 4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по ЖКП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, 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едська сті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ББ «ЦЕНТРАЛЬНА ВЕЖ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ул. Словацького,12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ього шведських сті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0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йдалка для осіб з обмеженими можливост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 «Парки та сквер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Луц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ий парк культури та відпочинку імені Лесі Українки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SL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ітлова конструкція-перетяжка, розмір 10,0 м*1,1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Луцьке електротехнічне підприємство – Луцьксвіт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6682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 019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ий майдан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SL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ітлова конструкція-перетяж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7,0м*1,1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Луцьке електротехнічне підприємство – Луцьксвіт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7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81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ий майдан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OL</w:t>
            </w:r>
            <w:r>
              <w:rPr>
                <w:color w:val="000000"/>
                <w:lang w:val="ru-RU"/>
              </w:rPr>
              <w:t>104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ru-RU"/>
              </w:rPr>
              <w:t>1 Світлова конструкція-подарунок, розмір 1,07м*0,86 м з мішуро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 «Луцьке електротехнічне підприємство – Луцьксвіт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2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371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ий майдан, центральна новорічна ялин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екретар міської ради                                                                          Ігор Поліщ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Д</w:t>
      </w:r>
      <w:r>
        <w:rPr>
          <w:szCs w:val="28"/>
        </w:rPr>
        <w:t>одаток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від ________________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2190"/>
        <w:gridCol w:w="1559"/>
        <w:gridCol w:w="1701"/>
        <w:gridCol w:w="4111"/>
      </w:tblGrid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зва об’єкта благоустрою, що передаєтьс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переда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артість одиниці  з ПДВ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гальна вартість з ПДВ (грн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 встановлення (адреса)</w:t>
            </w:r>
          </w:p>
        </w:tc>
      </w:tr>
      <w:tr>
        <w:trPr>
          <w:trHeight w:val="2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Алеї почесних поховань зі спорудженням пам’ятника (4шт.) на міському кладовищі в с. Гаразджа Луцького рай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артість проек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бо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агля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сьо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Луцький спец</w:t>
            </w:r>
            <w:r>
              <w:rPr>
                <w:color w:val="000000"/>
                <w:lang w:val="ru-RU"/>
              </w:rPr>
              <w:t>іалізований комбінат комунально-побутового обслуговуван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 944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5 826,11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237,88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 00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 944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5 826,11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37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 xml:space="preserve">253 007,9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ладовище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Гаразджа Луцького району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дівництво пам’ятного знаку «Християнське милосердя» на вул. Данила Галицького, 2 в м. Луць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артість проек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кспертиза проек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бо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агля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Луцький спец</w:t>
            </w:r>
            <w:r>
              <w:rPr>
                <w:color w:val="000000"/>
                <w:lang w:val="ru-RU"/>
              </w:rPr>
              <w:t>іалізований комбінат комунально-побутового обслуговуван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6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1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 054,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 2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6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1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 054,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 220,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Данила Галицького, 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Луць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                                                                         Ігор Поліщу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3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3:00Z</dcterms:created>
  <dc:creator>grabovska</dc:creator>
  <dc:description/>
  <cp:keywords/>
  <dc:language>en-US</dc:language>
  <cp:lastModifiedBy>sheremeta</cp:lastModifiedBy>
  <cp:lastPrinted>2017-01-23T10:39:00Z</cp:lastPrinted>
  <dcterms:modified xsi:type="dcterms:W3CDTF">2017-03-23T11:44:00Z</dcterms:modified>
  <cp:revision>72</cp:revision>
  <dc:subject/>
  <dc:title>                                                                                                                          </dc:title>
</cp:coreProperties>
</file>