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ru-RU"/>
        </w:rPr>
      </w:pPr>
      <w:r>
        <w:rPr/>
        <w:t xml:space="preserve">                                                                                                                                   </w:t>
      </w:r>
      <w:r>
        <w:rPr/>
        <w:t>Д</w:t>
      </w:r>
      <w:r>
        <w:rPr>
          <w:szCs w:val="28"/>
        </w:rPr>
        <w:t xml:space="preserve">одаток </w:t>
      </w:r>
      <w:r>
        <w:rPr>
          <w:szCs w:val="28"/>
          <w:lang w:val="ru-RU"/>
        </w:rPr>
        <w:t xml:space="preserve"> 4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>до рішення Луц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>від ________________№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3537"/>
        <w:gridCol w:w="1418"/>
        <w:gridCol w:w="1417"/>
        <w:gridCol w:w="1701"/>
        <w:gridCol w:w="3987"/>
      </w:tblGrid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ва елемента благоустрою, що передається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 передаєть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лькіст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ини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артість одиниці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без ПДВ  (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гальна вартість з ПДВ (грн.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 встановлення (адреса)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ний майданчик для роздільного збору ТП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Cs w:val="28"/>
              </w:rPr>
              <w:t>КЗ «Луцький НВК ЗОШ І-ІІІ ступеня № 22 – ліцей Луцької міської рад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00,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Відродження, 30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ний майданчик для роздільного збору ТП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Cs w:val="28"/>
              </w:rPr>
              <w:t>КЗ «Луцький НВК № 9 Луцької міської рад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00,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отапова, 30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ний майданчик для роздільного збору ТП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Cs w:val="28"/>
              </w:rPr>
              <w:t>ДНЗ №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00,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ічова, 24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для роздільного збору відходів (пет-ф пляшка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СКАП «Луцькспецкомунтран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,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иці  м. Луцька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для збору ТПВ типу «ЄВРО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СКАП «Луцькспецкомунтран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,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иці  м. Луцька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для збору ТПВ типу «ЄВРО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СКАП «Луцькспецкомунтран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00,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иці м. Луць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                                                                         Ігор Поліщук</w:t>
      </w:r>
    </w:p>
    <w:sectPr>
      <w:type w:val="nextPage"/>
      <w:pgSz w:orient="landscape" w:w="16838" w:h="11906"/>
      <w:pgMar w:left="1440" w:right="638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03:00Z</dcterms:created>
  <dc:creator>grabovska</dc:creator>
  <dc:description/>
  <cp:keywords/>
  <dc:language>en-US</dc:language>
  <cp:lastModifiedBy>sheremeta</cp:lastModifiedBy>
  <cp:lastPrinted>2017-01-31T09:08:00Z</cp:lastPrinted>
  <dcterms:modified xsi:type="dcterms:W3CDTF">2017-03-23T11:45:00Z</dcterms:modified>
  <cp:revision>102</cp:revision>
  <dc:subject/>
  <dc:title>                                                                                                                          </dc:title>
</cp:coreProperties>
</file>