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Додаток  5</w:t>
      </w:r>
    </w:p>
    <w:p>
      <w:pPr>
        <w:pStyle w:val="Normal"/>
        <w:ind w:left="4956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до рішення Луцької  міської ради                </w:t>
      </w:r>
    </w:p>
    <w:p>
      <w:pPr>
        <w:pStyle w:val="Normal"/>
        <w:ind w:left="4248" w:firstLine="708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____________     № 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ерелік робіт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з реконструкції систем теплопостачання житлових будинків міста </w:t>
      </w:r>
    </w:p>
    <w:p>
      <w:pPr>
        <w:pStyle w:val="Normal"/>
        <w:jc w:val="center"/>
        <w:rPr/>
      </w:pPr>
      <w:r>
        <w:rPr>
          <w:lang w:val="uk-UA"/>
        </w:rPr>
        <w:t xml:space="preserve">(встановлення вузлів обліку теплової енергії), </w:t>
      </w:r>
    </w:p>
    <w:p>
      <w:pPr>
        <w:pStyle w:val="Normal"/>
        <w:jc w:val="center"/>
        <w:rPr/>
      </w:pPr>
      <w:r>
        <w:rPr>
          <w:lang w:val="uk-UA"/>
        </w:rPr>
        <w:t>виконаних у 201</w:t>
      </w:r>
      <w:r>
        <w:rPr/>
        <w:t>6</w:t>
      </w:r>
      <w:r>
        <w:rPr>
          <w:lang w:val="uk-UA"/>
        </w:rPr>
        <w:t xml:space="preserve"> роц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31"/>
        <w:gridCol w:w="2736"/>
      </w:tblGrid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/п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  робі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ошторисна вартість робіт з ПДВ, грн.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Реконструкція системи теплопостачання в житловому будинку № </w:t>
            </w:r>
            <w:r>
              <w:rPr>
                <w:sz w:val="26"/>
                <w:szCs w:val="26"/>
              </w:rPr>
              <w:t>14</w:t>
            </w:r>
            <w:r>
              <w:rPr>
                <w:sz w:val="26"/>
                <w:szCs w:val="26"/>
                <w:lang w:val="uk-UA"/>
              </w:rPr>
              <w:t xml:space="preserve"> на вул. Наливайка (встановлення вузла обліку теплової енергії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967,61</w:t>
            </w:r>
          </w:p>
        </w:tc>
      </w:tr>
      <w:tr>
        <w:trPr>
          <w:trHeight w:val="8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онструкція системи теплопостачання в житловому будинку № 14а на вул. Наливайка (встановлення вузла обліку теплової енергії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486,72</w:t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онструкція системи теплопостачання в житловому будинку № 1 на вул. Польовій (встановлення вузла обліку теплової енергії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5353,95</w:t>
            </w:r>
          </w:p>
        </w:tc>
      </w:tr>
      <w:tr>
        <w:trPr>
          <w:trHeight w:val="8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онструкція системи теплопостачання в житловому будинку № 7 на вул. Грабовського (встановлення вузла обліку теплової енергії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702,43</w:t>
            </w:r>
          </w:p>
        </w:tc>
      </w:tr>
      <w:tr>
        <w:trPr>
          <w:trHeight w:val="8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онструкція системи теплопостачання в житловому будинку № 7а на вул. На Таборищі (встановлення вузла обліку теплової енергії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388,27</w:t>
            </w:r>
          </w:p>
        </w:tc>
      </w:tr>
      <w:tr>
        <w:trPr>
          <w:trHeight w:val="10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еконструкція системи теплопостачання в житловому будинку № 7 на пр. Відродження (встановлення вузла обліку теплової енергії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512,26</w:t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еконструкція системи теплопостачання в житловому будинку № 2а на вул. В’ячеслава Чорновола (встановлення вузла обліку теплової енергії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653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еконструкція системи теплопостачання в житловому будинку № 12 на вул. Дубнівській (встановлення вузла обліку теплової енергії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8198,00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еконструкція системи теплопостачання в житловому будинку № 6а на вул. Наливайка (встановлення вузла обліку теплової енергії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105,00</w:t>
            </w:r>
          </w:p>
        </w:tc>
      </w:tr>
      <w:tr>
        <w:trPr>
          <w:trHeight w:val="9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онструкція системи теплопостачання в житловому будинку № 3 на вул. Січовій (встановлення вузла обліку теплової енергії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579,00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еконструкція системи теплопостачання в житловому будинку № 8 на вул. Кравчука (встановлення вузла обліку теплової енергії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052,6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еконструкція системи теплопостачання в житловому будинку № 4 на вул. Гордіюк (встановлення вузла обліку теплової енергії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412,00</w:t>
            </w:r>
          </w:p>
        </w:tc>
      </w:tr>
    </w:tbl>
    <w:p>
      <w:pPr>
        <w:pStyle w:val="Normal"/>
        <w:ind w:left="4248" w:firstLine="708"/>
        <w:jc w:val="both"/>
        <w:rPr/>
      </w:pPr>
      <w:r>
        <w:br w:type="page"/>
      </w:r>
      <w:r>
        <w:rPr>
          <w:lang w:val="uk-U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4248" w:firstLine="708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Продовження додатку  5</w:t>
      </w:r>
    </w:p>
    <w:p>
      <w:pPr>
        <w:pStyle w:val="Normal"/>
        <w:ind w:left="4956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до рішення Луцької  міської ради                </w:t>
      </w:r>
    </w:p>
    <w:p>
      <w:pPr>
        <w:pStyle w:val="Normal"/>
        <w:ind w:left="4248" w:firstLine="708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____________     № 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31"/>
        <w:gridCol w:w="2736"/>
      </w:tblGrid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еконструкція системи теплопостачання в житловому будинку № 1 на Київському майдані (встановлення вузла обліку теплової енергії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647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еконструкція системи теплопостачання в житловому будинку № 20а на пр. Соборності (встановлення вузла обліку теплової енергії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6122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еконструкція системи теплопостачання в житловому будинку № 10а на вул. Конякіна (встановлення вузла обліку теплової енергії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172,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еконструкція системи теплопостачання в житловому будинку № 12а на вул. Конякіна (встановлення вузла обліку теплової енергії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895,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еконструкція системи теплопостачання в житловому будинку № 14б на вул. Конякіна (встановлення вузла обліку теплової енергії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407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еконструкція системи теплопостачання в житловому будинку № 35 на вул. Стрілецькій (встановлення вузла обліку теплової енергії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680,00</w:t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еконструкція системи теплопостачання в житловому будинку № 12 на вул. 8-го Березня (встановлення вузла обліку теплової енергії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202,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еконструкція системи теплопостачання в житловому будинку № 2 на вул. Загородній (встановлення вузла обліку теплової енергії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886,33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еконструкція системи теплопостачання в житловому будинку № 3 на пр. Соборності (встановлення вузла обліку теплової енергії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008,13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еконструкція системи теплопостачання в житловому будинку № 52 на вул. Софії Ковалевської (встановлення вузла обліку теплової енергії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442,60</w:t>
            </w:r>
          </w:p>
        </w:tc>
      </w:tr>
      <w:tr>
        <w:trPr>
          <w:trHeight w:val="10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еконструкція системи теплопостачання в житловому будинку № 63б на вул. Гнідавській (встановлення вузла обліку теплової енергії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244,85</w:t>
            </w:r>
          </w:p>
        </w:tc>
      </w:tr>
      <w:tr>
        <w:trPr>
          <w:trHeight w:val="9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онструкція системи теплопостачання в житловому будинку № 7 на Київському майдані (встановлення вузла обліку теплової енергії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3777,00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ія системи теплопостачання в житловому будинку № 24 на пр.Президента Грушевського (встановлення вузла обліку теплової енергії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999,0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онструкція системи теплопостачання в житловому будинку № 1 на пр. Молоді (встановлення вузла обліку теплової енергії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143,00</w:t>
            </w:r>
          </w:p>
        </w:tc>
      </w:tr>
    </w:tbl>
    <w:p>
      <w:pPr>
        <w:pStyle w:val="Normal"/>
        <w:ind w:left="4248" w:firstLine="708"/>
        <w:jc w:val="both"/>
        <w:rPr>
          <w:lang w:val="uk-UA"/>
        </w:rPr>
      </w:pPr>
      <w:r>
        <w:br w:type="page"/>
      </w:r>
      <w:r>
        <w:rPr>
          <w:lang w:val="uk-UA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4248" w:firstLine="708"/>
        <w:jc w:val="both"/>
        <w:rPr/>
      </w:pPr>
      <w:r>
        <w:rPr>
          <w:lang w:val="uk-UA"/>
        </w:rPr>
        <w:t xml:space="preserve">                       </w:t>
      </w:r>
      <w:r>
        <w:rPr>
          <w:lang w:val="uk-UA"/>
        </w:rPr>
        <w:t>Продовження додатку  5</w:t>
      </w:r>
    </w:p>
    <w:p>
      <w:pPr>
        <w:pStyle w:val="Normal"/>
        <w:ind w:left="4956" w:hanging="0"/>
        <w:jc w:val="both"/>
        <w:rPr/>
      </w:pPr>
      <w:r>
        <w:rPr>
          <w:lang w:val="uk-UA"/>
        </w:rPr>
        <w:t xml:space="preserve">                       </w:t>
      </w:r>
      <w:r>
        <w:rPr>
          <w:lang w:val="uk-UA"/>
        </w:rPr>
        <w:t xml:space="preserve">до рішення Луцької  міської ради                </w:t>
      </w:r>
    </w:p>
    <w:p>
      <w:pPr>
        <w:pStyle w:val="Normal"/>
        <w:ind w:left="4248" w:firstLine="708"/>
        <w:jc w:val="both"/>
        <w:rPr/>
      </w:pPr>
      <w:r>
        <w:rPr>
          <w:lang w:val="uk-UA"/>
        </w:rPr>
        <w:t xml:space="preserve">                       </w:t>
      </w:r>
      <w:r>
        <w:rPr>
          <w:lang w:val="uk-UA"/>
        </w:rPr>
        <w:t>____________     № 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31"/>
        <w:gridCol w:w="2736"/>
      </w:tblGrid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онструкція системи теплопостачання в житловому будинку № 2 на вул. Гетьмана Мазепи (встановлення вузла обліку теплової енергії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511,00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онструкція системи теплопостачання в житловому будинку № 65 на вул. Гнідавській (встановлення вузла обліку теплової енергії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674,00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онструкція системи теплопостачання в житловому будинку № 4 на пр. Соборності (встановлення вузла обліку теплової енергії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3127,00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еконструкція системи теплопостачання в житловому будинку № 114 на вул. Володимирській (встановлення вузла обліку теплової енергії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8781,00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еконструкція системи теплопостачання в житловому будинку № 27 на вул. Коперника (встановлення вузла обліку теплової енергії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091,39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онструкція системи теплопостачання в житловому будинку № 11а на вул. Станіславського (встановлення вузла обліку теплової енергії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924,00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онструкція системи теплопостачання в житловому будинку № 19 на пр. Соборності (встановлення вузла обліку теплової енергії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324,10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онструкція системи теплопостачання в житловому будинку № 35 на пр. Волі (встановлення вузла обліку теплової енергії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582,82</w:t>
            </w:r>
          </w:p>
        </w:tc>
      </w:tr>
      <w:tr>
        <w:trPr>
          <w:trHeight w:val="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онструкція системи теплопостачання в житловому будинку № 3а на вул. Січовій (встановлення вузла обліку теплової енергії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836,00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онструкція системи теплопостачання в житловому будинку № 6 на вул. Загородній (встановлення вузла обліку теплової енергії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433,00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еконструкція системи теплопостачання в житловому будинку № 9 на вул. Шота Руставелі (встановлення вузла обліку теплової енергії в під</w:t>
            </w:r>
            <w:r>
              <w:rPr>
                <w:sz w:val="26"/>
                <w:szCs w:val="26"/>
                <w:lang w:val="en-US"/>
              </w:rPr>
              <w:t>’</w:t>
            </w:r>
            <w:r>
              <w:rPr>
                <w:sz w:val="26"/>
                <w:szCs w:val="26"/>
                <w:lang w:val="uk-UA"/>
              </w:rPr>
              <w:t>їзді №5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839,00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онструкція системи теплопостачання в житловому будинку № 14а на пр. Соборності (встановлення вузла обліку теплової енергії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146,00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онструкція системи теплопостачання в житловому будинку № 53 на вул. Стрілецькій (встановлення вузла обліку теплової енергії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198,00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онструкція системи теплопостачання в житловому будинку № 18 на пр. Перемоги (встановлення вузла обліку теплової енергії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864,00</w:t>
            </w:r>
          </w:p>
        </w:tc>
      </w:tr>
    </w:tbl>
    <w:p>
      <w:pPr>
        <w:pStyle w:val="Normal"/>
        <w:ind w:left="4248" w:firstLine="708"/>
        <w:jc w:val="both"/>
        <w:rPr>
          <w:lang w:val="uk-UA"/>
        </w:rPr>
      </w:pPr>
      <w:r>
        <w:br w:type="page"/>
      </w:r>
      <w:r>
        <w:rPr>
          <w:lang w:val="uk-UA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left="4248" w:firstLine="708"/>
        <w:jc w:val="both"/>
        <w:rPr/>
      </w:pPr>
      <w:r>
        <w:rPr>
          <w:lang w:val="uk-UA"/>
        </w:rPr>
        <w:t xml:space="preserve">                       </w:t>
      </w:r>
      <w:r>
        <w:rPr>
          <w:lang w:val="uk-UA"/>
        </w:rPr>
        <w:t>Продовження додатку  5</w:t>
      </w:r>
    </w:p>
    <w:p>
      <w:pPr>
        <w:pStyle w:val="Normal"/>
        <w:ind w:left="4956" w:hanging="0"/>
        <w:jc w:val="both"/>
        <w:rPr/>
      </w:pPr>
      <w:r>
        <w:rPr>
          <w:lang w:val="uk-UA"/>
        </w:rPr>
        <w:t xml:space="preserve">                       </w:t>
      </w:r>
      <w:r>
        <w:rPr>
          <w:lang w:val="uk-UA"/>
        </w:rPr>
        <w:t xml:space="preserve">до рішення Луцької  міської ради                </w:t>
      </w:r>
    </w:p>
    <w:p>
      <w:pPr>
        <w:pStyle w:val="Normal"/>
        <w:ind w:left="4248" w:firstLine="708"/>
        <w:jc w:val="both"/>
        <w:rPr/>
      </w:pPr>
      <w:r>
        <w:rPr>
          <w:lang w:val="uk-UA"/>
        </w:rPr>
        <w:t xml:space="preserve">                       </w:t>
      </w:r>
      <w:r>
        <w:rPr>
          <w:lang w:val="uk-UA"/>
        </w:rPr>
        <w:t>____________     № 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31"/>
        <w:gridCol w:w="2736"/>
      </w:tblGrid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онструкція системи теплопостачання в житловому будинку № 67 на вул. Лесі Українки (встановлення вузла обліку теплової енергії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424,00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онструкція системи теплопостачання в житловому будинку № 8а на пр. Відродження (встановлення вузла обліку теплової енергії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132,0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еконструкція системи теплопостачання в житловому будинку № 10 на вул. Січовій (встановлення вузла обліку теплової енергії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056,00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еконструкція системи теплопостачання в житловому будинку № 13 на вул. Привокзальній (встановлення вузла обліку теплової енергії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035,00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еконструкція системи теплопостачання в житловому будинку № 28 на вул. Клима Савура (встановлення вузла обліку теплової енергії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275,0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/>
        <w:t>Секретар міської ради                                                                          Ігор Поліщ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38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4:30:00Z</dcterms:created>
  <dc:creator>sklyanchuk</dc:creator>
  <dc:description/>
  <cp:keywords/>
  <dc:language>en-US</dc:language>
  <cp:lastModifiedBy>sheremeta</cp:lastModifiedBy>
  <cp:lastPrinted>2016-01-15T10:29:00Z</cp:lastPrinted>
  <dcterms:modified xsi:type="dcterms:W3CDTF">2017-03-23T11:45:00Z</dcterms:modified>
  <cp:revision>20</cp:revision>
  <dc:subject/>
  <dc:title>        Додаток</dc:title>
</cp:coreProperties>
</file>