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  6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робіт, щ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52"/>
        <w:gridCol w:w="2736"/>
        <w:gridCol w:w="319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робіт, що передають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шторисна 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</w:t>
            </w:r>
            <w:r>
              <w:rPr>
                <w:sz w:val="28"/>
                <w:szCs w:val="28"/>
              </w:rPr>
              <w:t xml:space="preserve"> ПДВ</w:t>
            </w:r>
            <w:r>
              <w:rPr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передає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виконання робіт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мереж водопостачання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каналізації до житлового будинку №70 на пр.Вол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артість проектно-кошторисної  документац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будівельних робі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агля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Всього по об’єкту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87,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499,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779,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 Волі, 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                                                                         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sheremeta</cp:lastModifiedBy>
  <cp:lastPrinted>2017-02-01T10:20:00Z</cp:lastPrinted>
  <dcterms:modified xsi:type="dcterms:W3CDTF">2017-03-23T11:45:00Z</dcterms:modified>
  <cp:revision>44</cp:revision>
  <dc:subject/>
  <dc:title>        Додаток</dc:title>
</cp:coreProperties>
</file>