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4248" w:firstLine="5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248" w:firstLine="529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Додаток 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29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робіт, що передаються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78"/>
        <w:gridCol w:w="2880"/>
        <w:gridCol w:w="3600"/>
      </w:tblGrid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 робіт, що передаю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іт з</w:t>
            </w:r>
            <w:r>
              <w:rPr>
                <w:sz w:val="26"/>
                <w:szCs w:val="26"/>
              </w:rPr>
              <w:t xml:space="preserve">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 передаються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реж зовнішнього освітлення на прибудинковій території Рівненська, 11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ех.нагляд </w:t>
            </w:r>
          </w:p>
          <w:p>
            <w:pPr>
              <w:pStyle w:val="Normal"/>
              <w:ind w:left="6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 71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84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мереж зовнішнього освітлення на прибудинковій території Привокзальна, 15, Арцеулова, 11, Гулака-Артемовського, 2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0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 85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 773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реж зовнішнього освітлення на прибудинковій території Потебні, 50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9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 31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3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 400,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19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>вул.Новочерчицьк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31,00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  <w:r>
              <w:rPr>
                <w:lang w:val="uk-UA"/>
              </w:rPr>
              <w:t> </w:t>
            </w:r>
            <w:r>
              <w:rPr/>
              <w:t>2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070,05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0 717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292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4248" w:firstLine="5292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4248" w:firstLine="529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додатку 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29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78"/>
        <w:gridCol w:w="2880"/>
        <w:gridCol w:w="3600"/>
      </w:tblGrid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>алеї між просп. Президента Грушевського та вул. Гулака-Артемовського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 0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,6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 168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1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>вул. Ветеранів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632,17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uk-UA"/>
              </w:rPr>
              <w:t> </w:t>
            </w:r>
            <w:r>
              <w:rPr/>
              <w:t>877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,5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 920,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1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>вул. В</w:t>
            </w:r>
            <w:r>
              <w:rPr>
                <w:bCs/>
                <w:lang w:val="uk-UA"/>
              </w:rPr>
              <w:t>.Чорновола (від вул..К.-Карого до вул.Ветеранів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632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 4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3,9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8 016,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1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Львівські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62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 78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094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 403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1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ництво мереж зовнішнього освітлення на </w:t>
            </w:r>
            <w:r>
              <w:rPr>
                <w:bCs/>
              </w:rPr>
              <w:t>вул.</w:t>
            </w:r>
            <w:r>
              <w:rPr>
                <w:bCs/>
                <w:lang w:val="uk-UA"/>
              </w:rPr>
              <w:t xml:space="preserve"> Селищ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 151,2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151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292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довження додатку 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29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78"/>
        <w:gridCol w:w="2880"/>
        <w:gridCol w:w="3600"/>
      </w:tblGrid>
      <w:tr>
        <w:trPr>
          <w:trHeight w:val="1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вітлофорного об’єкту на перехресті вулиць Ковельська-Чернишевського-Пошто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ind w:left="630" w:hanging="0"/>
              <w:rPr>
                <w:lang w:val="uk-UA"/>
              </w:rPr>
            </w:pPr>
            <w:r>
              <w:rPr>
                <w:lang w:val="uk-UA"/>
              </w:rPr>
              <w:t>-     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 769,0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 818,9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72,1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1 160,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                                                                         Ігор Поліщук</w:t>
      </w:r>
    </w:p>
    <w:sectPr>
      <w:type w:val="nextPage"/>
      <w:pgSz w:orient="landscape" w:w="16838" w:h="11906"/>
      <w:pgMar w:left="539" w:right="9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sheremeta</cp:lastModifiedBy>
  <cp:lastPrinted>2017-02-01T11:30:00Z</cp:lastPrinted>
  <dcterms:modified xsi:type="dcterms:W3CDTF">2017-03-23T11:45:00Z</dcterms:modified>
  <cp:revision>29</cp:revision>
  <dc:subject/>
  <dc:title>        Додаток</dc:title>
</cp:coreProperties>
</file>