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ередачу 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вул. Драгоманова, 1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Двоповерховий будинок на                вул. Драгоманова, 1 на даний час перебуває на балансі житлово-комунального підприємства № 1, що перебуває у стадії ліквідації. Перший поверх вказаної будівлі займає бібліотека-філії № 3,  балансоутримувачем відповідно до рішення Луцької міської ради від 10.02.2010 № 52/195 є комунальний заклад “Луцька міська бібліотечна система”. На сьогодні, частина будівлі, загальною площею 192,4 кв.м перебуває на балансі бібліотеч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виробничою необхідністю та метою впорядкування обліку приміщень міської комунальної власності, звернення директора департаменту культури від 18.01.2018 № 18.1-9862 щодо передачі нежитлового приміщення, що на   вул. Драгоманова, 1, було підготовлено проект рішення міської ради про передачу вищезазначеного об’єкта на баланс комунального закладу “Луцька міська бібліотечна система”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та утримання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10-11T12:31:00Z</cp:lastPrinted>
  <dcterms:modified xsi:type="dcterms:W3CDTF">2018-10-11T09:32:00Z</dcterms:modified>
  <cp:revision>39</cp:revision>
  <dc:subject/>
  <dc:title>Пояснювальна записка</dc:title>
</cp:coreProperties>
</file>