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передачу 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вул. Каштанова, 1а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 </w:t>
      </w:r>
      <w:r>
        <w:rPr>
          <w:sz w:val="28"/>
          <w:szCs w:val="28"/>
          <w:lang w:val="uk-UA"/>
        </w:rPr>
        <w:t>У зв’язку з проблемою створення притулку для тимчасового проживання безхатьків, створення умов для їх соціальної адаптації, директор департаменту соціальної політики 25.09.2018 звернулася з проханням передати на баланс територіального центру соціального обслуговування м. Луцька приміщення котельні, що знаходиться за адресо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ул. Каштанова, 1а (колишня вул. Львівська, 50).  Вказане нежитлове приміщення (колишня котельня, де проведено демонтаж технічного обладнання)  не використовується ДКП “Луцьктепло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Для ефективного використання майна та можливості створення притулку для тимчасового проживання безхать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управління майн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унальної власності                                                               Алла Гра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Владелец</cp:lastModifiedBy>
  <cp:lastPrinted>2018-10-11T16:01:00Z</cp:lastPrinted>
  <dcterms:modified xsi:type="dcterms:W3CDTF">2018-10-11T13:02:00Z</dcterms:modified>
  <cp:revision>41</cp:revision>
  <dc:subject/>
  <dc:title>Пояснювальна записка</dc:title>
</cp:coreProperties>
</file>