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до розпорядження міського голови</w:t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від ________________№_________</w:t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ерелік основних засоб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60"/>
        <w:gridCol w:w="1297"/>
        <w:gridCol w:w="840"/>
        <w:gridCol w:w="1060"/>
        <w:gridCol w:w="880"/>
        <w:gridCol w:w="1220"/>
        <w:gridCol w:w="118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з/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Найменування ТМЦ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Ін. номе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Од. вим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Ціна, грн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к-ст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Сума,  гр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Знос, грн.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ru-RU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Монітор TFT 17 Samsung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12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0"/>
                <w:szCs w:val="20"/>
                <w:lang w:val="ru-RU"/>
              </w:rPr>
              <w:t>111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Монітор TFT 17 Samsung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12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1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Монітор TFT 17 Samsung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12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1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Монітор TFT 17 Samsung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12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1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Монітор TFT 17 Samsung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12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1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Монітор TFT 17 Samsung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12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1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Комп'ютер Technic Pr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41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4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76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Компютер Technic Pr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128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12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Комп'ютер Technic Pr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128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12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Комп'ютер Technic Pr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0"/>
                <w:szCs w:val="20"/>
                <w:lang w:val="ru-RU"/>
              </w:rPr>
              <w:t>10400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128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12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Системний блок Cel 12.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54,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54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Системний блок Cel 12.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54,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54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Принтер HP 10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65,8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65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Принтер HP Laser 10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749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74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Принтер HP Laser 10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749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74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Принтер HP 1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601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668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66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Багатофункціональний пристрій HP Laser  30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829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82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30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  <w:lang w:val="ru-RU"/>
              </w:rPr>
              <w:t>Багатофункціональний пристрій HP Laser  305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829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82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30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Копіювальний апарат Cano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95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9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25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Сейф ШМ 215-2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68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68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Сейф ШМ 215-2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68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68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Кулер напольний Lamp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Ламінатор 95P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602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9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Кондиціонер LG S24 L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34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3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199,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Кондиціонер LG S24 L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34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3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 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199,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Диктофон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801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0,7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0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0,7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Електронагрівач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801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2,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2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Крісло вертушк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6002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,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21,9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Крісло вертушк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6002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,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21,9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Крісло вертушк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6002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,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21,9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Крісло вертушк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6002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,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21,9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Крісло вертушк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6002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,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1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21,9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Крісло шкіряне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6002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49,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49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49,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 xml:space="preserve">Тумбочка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92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9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очк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4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75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очк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4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приставн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9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9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Шафа одеж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03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0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Шафа одеж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03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0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Шафа одеж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03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0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Шафа для папері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0"/>
                <w:szCs w:val="20"/>
                <w:lang w:val="ru-RU"/>
              </w:rPr>
              <w:t>639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3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Шафа для папері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39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3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Шафа для папері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39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3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Шафа для папері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39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3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Шафа для папері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39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3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Шафа для папері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39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3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Шафа для папері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39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3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Пена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7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5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5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Пена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5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5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письмов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письмов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письмов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письмов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письмов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викат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1,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викат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1,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викат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1,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викат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1,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викат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1,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робочий + тумба викат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37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3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робочий + тумба викат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37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3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робочий + тумба викат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37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3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робочий + тумба викат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37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3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робочий + тумба викат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37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3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пристав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4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пристав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0"/>
                <w:szCs w:val="20"/>
                <w:lang w:val="ru-RU"/>
              </w:rPr>
              <w:t>1131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4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пристав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4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75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пристав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4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7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пристав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4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7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пристав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4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7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приставн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9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9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7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приставн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9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9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7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приставн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9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9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7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приставн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9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9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7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приставн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9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9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7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 xml:space="preserve">Тумба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0"/>
                <w:szCs w:val="20"/>
                <w:lang w:val="ru-RU"/>
              </w:rPr>
              <w:t>292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9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7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 xml:space="preserve">Тумба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92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9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7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очк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91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9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елаж архівн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73-1131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76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5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7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елаж архівн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75-1131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73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61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82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елаж архівн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84-1131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79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7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7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елаж архівн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90-1131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74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4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56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робоч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2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92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9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Крісло м'яке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Крісло м'яке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Крісло м'яке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0"/>
                <w:szCs w:val="20"/>
                <w:lang w:val="ru-RU"/>
              </w:rPr>
              <w:t>113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Крісло м'яке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Крісло м'яке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Крісло м'яке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9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Крісло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91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9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9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Крісло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91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9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9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Стілець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9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Стілець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9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Стілець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9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Стілець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9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Стілець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9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Стілець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9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Стілець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Стілець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0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Монітор TFT 17 Samsung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12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1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Монітор Pilips 170 S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766,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766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0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Монітор Pilips 170 S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766,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766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0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Монітор Pilips 170 S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766,6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766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0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Комп'ютер Technic Pr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41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24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76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0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истемний блок Cel 12.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54,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54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0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истемний блок Cel 12.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54,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54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0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Принтер HP Laser 10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749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74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0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Комп'ютер Technic Pr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128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12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7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 xml:space="preserve">Принтер Xerox Laser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603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08,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08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08,3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Копіювальний апарат Canon i R2016 j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9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9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50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Багатофункціональний пристрій HP Laser  30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829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82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30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Ноутбук Asus X51L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538,8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538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53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 xml:space="preserve">ББЖ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602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66,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66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66,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Кулер напольн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12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1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Кондиціонер LG S18 L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4000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764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76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74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Сейф ШМ 206-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99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9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Шафа одеж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99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9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Шафа комбінова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8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8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Шафа книж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98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9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Стіл письмов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2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Стіл керівник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64,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64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2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комбінова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2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2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2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82,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82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2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Кутовий елемент шафа пристав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6007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5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2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кутов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6007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9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9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2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кутов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6017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9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9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2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кутов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6037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9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9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приставн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6007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9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9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3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приставн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6007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9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9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3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пристав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6007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3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пристав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6017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3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пристав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6027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3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пристав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6037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3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Шафа гардероб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6007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8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8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3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Шафа книжко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6007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94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9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3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Шафа книжко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6007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7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3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Шафа одеж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03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0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3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письмов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письмов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письмов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письмов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письмов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письмов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письмов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1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викат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викат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викат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викат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викат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5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викат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5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викат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4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5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елаж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43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4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5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Ком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0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0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5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2-х двер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91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9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5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2-х дверн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91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9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5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Тумба зі склом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64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6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5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Пена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5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5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5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іл письмов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2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98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9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261,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/>
              </w:rPr>
              <w:t>Стелаж архівни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214-1132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89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6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1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Крісло м'яке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Крісло м'яке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Крісло м'яке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Стілець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Стілець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Стілець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Стілець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Стілець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6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Стілець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7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Стілець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7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Стілець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131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ВСЬОГО: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19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138989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  <w:t>97162,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     Ю.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47:00Z</dcterms:created>
  <dc:creator>Polishcuk</dc:creator>
  <dc:description/>
  <cp:keywords/>
  <dc:language>en-US</dc:language>
  <cp:lastModifiedBy>Polishcuk</cp:lastModifiedBy>
  <dcterms:modified xsi:type="dcterms:W3CDTF">2013-04-04T06:47:00Z</dcterms:modified>
  <cp:revision>2</cp:revision>
  <dc:subject/>
  <dc:title/>
</cp:coreProperties>
</file>