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</w:rPr>
      </w:pPr>
      <w:r>
        <w:rPr>
          <w:sz w:val="24"/>
        </w:rPr>
        <w:t>Додаток 2</w:t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  <w:t>до розпорядження міського голови</w:t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  <w:t>від ________________№_________</w:t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ерелік малоцінних та швидкозношуваних предмет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40"/>
        <w:gridCol w:w="1180"/>
        <w:gridCol w:w="960"/>
        <w:gridCol w:w="1060"/>
        <w:gridCol w:w="1180"/>
        <w:gridCol w:w="122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Найменування ТМ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Ін. номе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Од. вим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Ціна, грн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к-ст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Сума, грн.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Калькулятор Sitize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78,7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78,7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Смітник "Ажур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6,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6,9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Телефон Panasonic 23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65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Телефон Panasonic 236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2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Годинник настінн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 xml:space="preserve">Колонки до компютера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8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Печатка автоматичн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0"/>
                <w:szCs w:val="20"/>
                <w:lang w:val="ru-RU"/>
              </w:rPr>
              <w:t>83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Печатка автоматичн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7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Печатка металев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 xml:space="preserve">Стремянка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5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Штамп пластмасов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Штамп У 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26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Штамп У 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1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 xml:space="preserve">Штамп Колор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80,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80,7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 xml:space="preserve">Штамп Колор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5,8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5,8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Штамп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9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Гірлянд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Вентилято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5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Печатк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30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Штамп полімерн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9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64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Штамп полімерн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7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25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Дзеркал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3,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3,1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 xml:space="preserve">Стенди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кв.м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22,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110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Смітник "Ажур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6,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6,9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Набір настільний 7 предметі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39,8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39,8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Телефон Panasonic 23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39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Телефон Panasonic 236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2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Факс Panasonic FT 93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2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99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99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Крісло гобеленов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14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30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Крісло ергонік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14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48,3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48,3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Стул офісний ІС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14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6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Дзеркал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3,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3,1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Гірлянд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Стенд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кв.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22,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10,7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ВСЬОГО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7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58,3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      Ю.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48:00Z</dcterms:created>
  <dc:creator>Polishcuk</dc:creator>
  <dc:description/>
  <cp:keywords/>
  <dc:language>en-US</dc:language>
  <cp:lastModifiedBy>Polishcuk</cp:lastModifiedBy>
  <dcterms:modified xsi:type="dcterms:W3CDTF">2013-04-04T06:48:00Z</dcterms:modified>
  <cp:revision>2</cp:revision>
  <dc:subject/>
  <dc:title/>
</cp:coreProperties>
</file>