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>Пояснювальна записка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роекту рішення</w:t>
      </w:r>
      <w:r>
        <w:rPr>
          <w:sz w:val="28"/>
          <w:szCs w:val="28"/>
          <w:lang w:val="uk-UA"/>
        </w:rPr>
        <w:t xml:space="preserve"> виконавчого комітету міської рад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 передачу переносних мотопомп»</w:t>
      </w:r>
    </w:p>
    <w:p>
      <w:pPr>
        <w:pStyle w:val="Normal"/>
        <w:ind w:right="-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uk-UA"/>
        </w:rPr>
        <w:t>Під час виникнення підтоплень підвальних приміщень житлових будинків, присадибних ділянок  мешканців міста та інших територій  до ліквідації наслідків залучаються  окрім Луцького спеціального комунального автотранспортного підприємства “Луцькспецкомунтранс” сили і засоби житлово-комунальних підприємств і підрозділів Луцького міськрайонного відділу Управління ДСНС України в області, на озброєнні яких не вистачає переносних мотопомп.</w:t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  <w:lang w:val="uk-UA"/>
        </w:rPr>
        <w:tab/>
        <w:t>З метою оперативного та своєчасного реагування на ліквідацію наслідків стихійних явищ існує нагальна потреба  передачі в тимчасове використання переносних мотопомп  від Луцького спеціального комунального автотранспортного підприємства “Луцькспецкомунтранс” до  Луцького міськрайонного відділу Управління ДСНС України в області та  житлово-комунального підприємства  №11.</w:t>
      </w:r>
    </w:p>
    <w:p>
      <w:pPr>
        <w:pStyle w:val="Normal"/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 доручення міського голови  </w:t>
      </w:r>
      <w:r>
        <w:rPr>
          <w:color w:val="000000"/>
          <w:spacing w:val="4"/>
          <w:sz w:val="28"/>
          <w:szCs w:val="28"/>
          <w:lang w:val="uk-UA"/>
        </w:rPr>
        <w:t>від 09.06.2015          №0-12/31, з метою забезпечення оперативного реагування на ліквідацію підтоплень на території міста управлінням з питань надзвичайних ситуацій та цивільного захисту населення  підготовлено проект відповідного  рішення виконкому.</w:t>
      </w:r>
    </w:p>
    <w:p>
      <w:pPr>
        <w:pStyle w:val="Normal"/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а цивільного захисту населення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uk-UA"/>
        </w:rPr>
        <w:t>Юрій Кирилюк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928" w:right="73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8:00Z</dcterms:created>
  <dc:creator/>
  <dc:description/>
  <cp:keywords/>
  <dc:language>en-US</dc:language>
  <cp:lastModifiedBy>mihalchuk.m</cp:lastModifiedBy>
  <dcterms:modified xsi:type="dcterms:W3CDTF">2015-07-03T10:01:00Z</dcterms:modified>
  <cp:revision>3</cp:revision>
  <dc:subject/>
  <dc:title/>
</cp:coreProperties>
</file>