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Луцької міської рад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ередач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ежитлового приміщення на пр-ті Соборності, 25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>. Нежитлове приміщення на    пр-ті Соборності, 25 належить до комунальної власності територіальної громади міста Луцька. Балансоутримувачем нежитлового приміщення є департамент житлово-комунального господарства Луцької міської ради. Загальна площа приміщення становить 215,8 кв. м., в тому числі підвал – 107,5 кв. м. та перший поверх – 108,3 кв. 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мунального підприємства “Луцькводоканал” про створення Центру обслуговування клієнтів КП “Луцькводоканал”, а також з метою реалізації клієнтоорієнтованості, надання громадянам міста Луцька та навколишніх сіл, споживачам і замовникам якісних  послуг в сфері водопостачання та водовідведення у форматі “єдиного вікна” та “прозорого офісу”, впровадження платформи для популяризації екологічних технологій у нашому місті, відділом управління майном міської комунальної власності Луцької міської ради було підготовлено зазначений проект рішення міської ради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. </w:t>
      </w:r>
      <w:r>
        <w:rPr>
          <w:sz w:val="28"/>
          <w:szCs w:val="28"/>
          <w:lang w:val="uk-UA"/>
        </w:rPr>
        <w:t>Забезпечення належних умов утримання та експлуатації нежитлового приміщення, проведення ремонтних робіт зазначеного приміщення та розміщення структурних підрозділів комунального підприємства “Луцькводоканал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4:00Z</dcterms:created>
  <dc:creator>XTreme</dc:creator>
  <dc:description/>
  <cp:keywords/>
  <dc:language>en-US</dc:language>
  <cp:lastModifiedBy>Image&amp;Matros ®</cp:lastModifiedBy>
  <cp:lastPrinted>2015-01-14T11:44:00Z</cp:lastPrinted>
  <dcterms:modified xsi:type="dcterms:W3CDTF">2017-09-25T12:05:00Z</dcterms:modified>
  <cp:revision>10</cp:revision>
  <dc:subject/>
  <dc:title>Пояснювальна записка</dc:title>
</cp:coreProperties>
</file>