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outlineLvl w:val="0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одаток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о рішення виконавчого комітету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№</w:t>
      </w:r>
      <w:r>
        <w:rPr>
          <w:sz w:val="28"/>
          <w:lang w:val="ru-RU"/>
        </w:rPr>
        <w:t xml:space="preserve"> </w:t>
      </w:r>
      <w:r>
        <w:rPr>
          <w:sz w:val="28"/>
        </w:rPr>
        <w:t>_______</w:t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 xml:space="preserve">Перелік </w:t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 xml:space="preserve">проектно-кошторисної документації, </w:t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що підлягає передачі</w:t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32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Найменування установ, закладів/найменування робочих проектів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Управління освіти (Лещенко З.Б.)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ошкільного навчального закладу № 7 на вул. Кременецькій, 24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ошкільного навчального закладу № 11 Луцької міської ради на пр-ті Соборності, 6а у м. Луцьку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ошкільного навчального закладу № 20 Луцької міської ради на пр-ті Соборності, 35а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мунального закладу «Луцька загальноосвітня школа І-ІІІ ступенів № 2 Луцької міської ради Волинської області» на вул. Львівській, 28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мунального закладу «Луцька загальноосвітня школа І-ІІІ ступенів № 15 Луцької міської ради Волинської області» на вул. Привокзальній, 5а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мунального закладу «Луцька загальноосвітня школа І-ІІІ ступенів № 16 Луцької міської ради» на вул. Корольова, 7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мунального закладу «Луцька загальноосвітня школа І-ІІІ ступенів № 20 Луцької міської ради Волинської області» на вул. Шота Руставелі, 11-в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мунального закладу «Луцький навчально-виховний комплекс  № 26 Луцької міської ради Волинської області» на вул. Кравчука, 30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З «Луцький навчально-виховний комплекс «Гімназія № 14 імені Василя Сухомлинського» Луцької міської ради Волинської області» (Кардаш М.М.)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ошкільного відділення комунального закладу «Луцький навчально-виховний комплекс «Гімназія № 14 імені Василя Сухомлинського» Луцької міської ради Волинської області» на вул. Даньшина, 13 у м. Луцьку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З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рпусу № 1 комунального закладу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 на вул. Дубнівській, 32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рпусу № 2 комунального закладу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 на вул. Дубнівській, 32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корпусу № 3 комунального закладу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 на вул. Дубнівській, 32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їдальні комунального закладу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 на вул. Дубнівській, 32 у м. Луцьк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ind w:left="360" w:hanging="0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360" w:hanging="0"/>
        <w:rPr/>
      </w:pPr>
      <w:r>
        <w:rPr>
          <w:rFonts w:cs="Times New Roman" w:ascii="Times New Roman" w:hAnsi="Times New Roman"/>
        </w:rPr>
        <w:t>керуючий справами виконкому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386" w:gutter="0" w:header="708" w:top="76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Narrow" w:hAnsi="Arial Narrow" w:cs="Arial Narrow"/>
      <w:sz w:val="28"/>
      <w:lang w:val="uk-UA" w:bidi="ar-SA"/>
    </w:rPr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42:00Z</dcterms:created>
  <dc:creator>Admin</dc:creator>
  <dc:description/>
  <cp:keywords/>
  <dc:language>en-US</dc:language>
  <cp:lastModifiedBy>mihalchuk.m</cp:lastModifiedBy>
  <dcterms:modified xsi:type="dcterms:W3CDTF">2017-05-15T06:12:00Z</dcterms:modified>
  <cp:revision>9</cp:revision>
  <dc:subject/>
  <dc:title/>
</cp:coreProperties>
</file>