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>
          <w:szCs w:val="28"/>
        </w:rPr>
      </w:pPr>
      <w:r>
        <w:rPr/>
        <w:t>«</w:t>
      </w:r>
      <w:r>
        <w:rPr>
          <w:szCs w:val="28"/>
        </w:rPr>
        <w:t>Про передачу проектно-кошторисної документації»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Характеристика стану речей:</w:t>
      </w:r>
      <w:r>
        <w:rPr/>
        <w:t xml:space="preserve">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З метою тривалої, безпечної, надійної експлуатації будівель закладів освіти необхідно виконати капітальні ремонти будівель. Замовником розроблення проектно-кошторисної документації на капітальний ремонт будівель закладів освіти були управління освіти Луцької міської ради, комунальний заклад «Луцький навчально-виховний комплекс «Гімназія № 14 імені Василя Сухомлинського» Луцької міської ради Волинської області», 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. Замовником робіт є управління капітального будівництва Луцької міської ради. 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ля виконання рішення міської ради від 26.04.2017 № 23/6 «Про внесення змін до рішення міської ради від 12.01.2017 № 17/12 «Про бюджет міста Луцька на 2017 рік» з врахуванням змін, внесених рішеннями від 25.01.2017 № 18/2, від 21.03.2017 № 20/10, від 06.04.2017 № 22/6».  </w:t>
      </w: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безпечення тривалої, безпечної, надійної експлуатації будівель закладів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 xml:space="preserve">Механізм виконання рішення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Прийняте рішення має  значення для своєчасного виконання капітального ремонту будівель закладів освіти відповідно до розробленої проектно-кошторисної документац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освіти                                                      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55:00Z</dcterms:created>
  <dc:creator>Admin</dc:creator>
  <dc:description/>
  <cp:keywords/>
  <dc:language>en-US</dc:language>
  <cp:lastModifiedBy>Admin</cp:lastModifiedBy>
  <dcterms:modified xsi:type="dcterms:W3CDTF">2017-05-13T11:56:00Z</dcterms:modified>
  <cp:revision>3</cp:revision>
  <dc:subject/>
  <dc:title/>
</cp:coreProperties>
</file>